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88.2023.ADB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stawa produktów leczniczych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spacing w:lineRule="auto" w:line="360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spacing w:lineRule="auto" w:line="360"/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360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9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3-12-11T08:09:00Z</dcterms:modified>
  <cp:revision>27</cp:revision>
  <dc:subject/>
  <dc:title>Załącznik nr 1</dc:title>
</cp:coreProperties>
</file>