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39460" cy="847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 do umowy nr…… z dnia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twarzani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odz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s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3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-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tel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migrod.com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y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k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t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rzęp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d@zmigrod.com.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lamen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U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/67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y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y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/46/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gól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Urz.UE.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l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rozporządz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y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ż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z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ytorialneg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e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ś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at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ret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ysk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a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ór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al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ększ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og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ie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mi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rowol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oś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Szczegó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ulety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entów. 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uje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szech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ięgow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cig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ny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możli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e 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)żą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dom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or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ost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rani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ywidu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a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low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.)przenos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ic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ia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)otrzym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.)w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ęd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.)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czerp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t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l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men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ływ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et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ońc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entu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szc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tor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yst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ędzynarodow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zł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/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trona </w:t>
      </w:r>
      <w:r>
        <w:rPr>
          <w:rFonts w:cs="Times New Roman" w:ascii="Times New Roman" w:hAnsi="Times New Roman"/>
          <w:sz w:val="20"/>
          <w:szCs w:val="20"/>
        </w:rPr>
        <w:t>za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wier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ro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Burmistr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mi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-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zad@zmigrod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m.chorzepa</dc:creator>
  <dc:description/>
  <cp:keywords/>
  <dc:language>en-US</dc:language>
  <cp:lastModifiedBy>p.pilarski</cp:lastModifiedBy>
  <cp:lastPrinted>2019-06-05T14:23:00Z</cp:lastPrinted>
  <dcterms:modified xsi:type="dcterms:W3CDTF">2021-11-03T09:22:00Z</dcterms:modified>
  <cp:revision>6</cp:revision>
  <dc:subject/>
  <dc:title/>
</cp:coreProperties>
</file>