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spacing w:lineRule="auto" w:line="36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106.DAOiK.2022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badanie wody C.W.U. na obecność bakterii Legionelli   w Zespole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Dębska</cp:lastModifiedBy>
  <cp:lastPrinted>2022-09-09T12:16:00Z</cp:lastPrinted>
  <dcterms:modified xsi:type="dcterms:W3CDTF">2022-09-09T10:16:00Z</dcterms:modified>
  <cp:revision>14</cp:revision>
  <dc:subject/>
  <dc:title>załącznik nr 1 do SIWZ</dc:title>
</cp:coreProperties>
</file>