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MINTAJ FILET MROŻONY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eastAsia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mintaja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mintaja mrożonego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eastAsia="Arial" w:cs="Arial" w:ascii="Arial" w:hAnsi="Arial"/>
          <w:bCs/>
          <w:shadow w:val="false"/>
        </w:rPr>
        <w:t xml:space="preserve"> </w:t>
      </w: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taj filet mrożo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łat mięsa z mintaja o nieregularnej wielkości i kształcie, oddzielony od pozostałych części anatomicznych ryby cięciem, wykonanym równolegle do kręgosłupa bez skóry i wyrostków ościstych kręgosłupa, błona otrzewna i żebra usunięte, zamrożony, pokryty glazurą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 i fiz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Tablica 1 – Wymagania organoleptyczne i fizyczne dla ryb mrożonych i </w:t>
      </w:r>
      <w:r>
        <w:rPr/>
        <w:t>po rozmrożeni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531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całe, bez obcych zanieczyszczeń; tkanka mięsna jasna (bez przekrwień i przebarwień), o naturalnej barwie, charakterystycznej dla mintaja; niedopuszczalna obecność pasożytów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zamrożonym - całkowicie pokryte glazurą, niedopuszczalna wysuszka powierzchniowa, oznaki rozmrożeni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równe, gładkie, bez poszarpań krawędzi; nie dopuszcza się pozostałości wnętrzności, kości, ości, skóry, skrzepów krw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rężysta do osłabionej, niedopuszczalna zbyt miękka lub mazist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mintaja, niedopuszczal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właściwy dla mintaja; nie dopuszcza się smaku obcego lub gorzkiego i zapachu obcego lub jełkiego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mintaja; dopuszcza się lekko miękką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glazury, %(m/m), nie więcej niż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ojedynczego fileta, nie mniej niż, g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Cs w:val="false"/>
        </w:rPr>
      </w:pPr>
      <w:r>
        <w:rPr>
          <w:b w:val="false"/>
          <w:bCs w:val="false"/>
        </w:rPr>
        <w:t>Zawartość zanieczyszczeń i dozwolonych substancji dodatkowych w produkcie zgodnie z aktualnie obowiązującym prawem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inimalnej trwałości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2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jc w:val="both"/>
        <w:textAlignment w:val="baseline"/>
        <w:rPr/>
      </w:pPr>
      <w:r>
        <w:rPr>
          <w:rFonts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i wg PN-A-86767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ilety ułożone warstwowo z zastosowaniem przekładek z folii umożliwiających łatwe oddzielenie każdego fileta tzw. shatter pack, zapakowane w pudła kartonowe. Dopuszcza się pojedyncze przypadki filetów przymarzniętych krawędziami, ale dających się łatwo rozdzielić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lang w:eastAsia="pl-PL"/>
        </w:rPr>
      </w:pPr>
      <w:r>
        <w:rPr>
          <w:rFonts w:cs="Arial" w:ascii="Arial" w:hAnsi="Arial"/>
          <w:shadow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i w:val="false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Courier New" w:hAnsi="Courier New" w:eastAsia="Calibri" w:cs="Courier New"/>
      <w:lang w:val="pl-PL" w:bidi="ar-SA"/>
    </w:rPr>
  </w:style>
  <w:style w:type="character" w:styleId="ZnakZnak">
    <w:name w:val="Znak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00:00Z</dcterms:created>
  <dc:creator>Marcin</dc:creator>
  <dc:description/>
  <cp:keywords/>
  <dc:language>en-US</dc:language>
  <cp:lastModifiedBy>Tomczak Małgorzata</cp:lastModifiedBy>
  <cp:lastPrinted>2018-05-29T14:44:00Z</cp:lastPrinted>
  <dcterms:modified xsi:type="dcterms:W3CDTF">2024-06-12T13:23:00Z</dcterms:modified>
  <cp:revision>8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897940b-7ff6-4152-bd9c-5c2cf9d375c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