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 xml:space="preserve">FORMULARZ OFERT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/>
        <w:t xml:space="preserve">W PRZETARGU NIEOGRANICZONYM 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dostawę łóżek i respiratorów z podziałem na 2 części dla Powiatowego Szpitala im. Władysława Biegańskiego w Iławie (nr sprawy 8/2020)</w:t>
      </w:r>
    </w:p>
    <w:p>
      <w:pPr>
        <w:pStyle w:val="Normal"/>
        <w:spacing w:lineRule="auto" w:line="360" w:before="0" w:after="240"/>
        <w:rPr/>
      </w:pPr>
      <w:r>
        <w:rPr/>
        <w:t xml:space="preserve">1.WYKONAWCA: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Pełna nazwa i adres Wykonawcy: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Numer telefonu: ……………………………………….. 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umer faxu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Internet: http//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:…………………………………..@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NIP:……………………………………….. REGON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pełnomocniony przedstawiciel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>( w załączeniu pełnomocnictw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 xml:space="preserve">dostawę łóżek i respiratorów z podziałem na 2 części dla Powiatowego Szpitala im. Władysława Biegańskiego w Iławie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8/2020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1 Łóżka elektryczne do intensywnej terapi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36,42, 48 lub 60 miesięcy)</w:t>
            </w:r>
          </w:p>
        </w:tc>
      </w:tr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zęść nr 2 Respirator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części brutto 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Słownie:.................................................................................................................................. )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eklarowany okres gwarancji ………..miesięc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24 ,30, 36 lub 48 miesięcy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/>
        <w:t xml:space="preserve">Ze wszystkimi kosztami i opłatami dodatkowymi niezbędnymi do zakończenia realizacji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płatności określone przez Zamawiającego w Specyfikacji Istotnych Warunków Zamówienia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70" w:top="720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pecyfikacji Istotnych Warunków Zamówienia, tj. przez okres 60 dni od upływu terminu składania ofert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Zobowiązuje się, w przypadku wyboru mojej oferty, do zawarcia umowy zgodnej z niniejszą ofertą, na warunkach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ferty nie prowadzi do powstania obowiązku podatkowego u zamawiającego </w:t>
      </w:r>
    </w:p>
    <w:p>
      <w:pPr>
        <w:pStyle w:val="Normal"/>
        <w:numPr>
          <w:ilvl w:val="0"/>
          <w:numId w:val="3"/>
        </w:numPr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ę/ nie przewiduję powierzenie podwykonawcom realizacji zamówienia w części…………………… ( 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Wszelką korespondencję w sprawie niniejszego postępowania należy kierować na poniższy adre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/>
        <w:t>…………………………………</w:t>
      </w:r>
      <w:r>
        <w:rPr/>
        <w:t>, dnia …………………….. 2020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……………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</w:t>
        <w:tab/>
        <w:tab/>
      </w:r>
      <w:r>
        <w:rPr>
          <w:sz w:val="20"/>
        </w:rPr>
        <w:t xml:space="preserve">                                              podpis, pieczątka osoby upoważnionej do podpisania ofert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7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80808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ind w:left="0"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left="0"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left="0"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808080"/>
          </w:tcBorders>
        </w:tcPr>
        <w:p>
          <w:pPr>
            <w:pStyle w:val="Normal"/>
            <w:ind w:left="0"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spacing w:val="14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right="0" w:hanging="0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sz w:val="26"/>
      <w:szCs w:val="26"/>
    </w:rPr>
  </w:style>
  <w:style w:type="character" w:styleId="Nagwek3Znak">
    <w:name w:val="Nagłówek 3 Znak"/>
    <w:basedOn w:val="Domylnaczcionkaakapitu"/>
    <w:qFormat/>
    <w:rPr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Tahoma" w:hAnsi="Tahoma" w:cs="Tahoma"/>
      <w:b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pacing w:val="140"/>
      <w:sz w:val="52"/>
      <w:szCs w:val="52"/>
    </w:rPr>
  </w:style>
  <w:style w:type="character" w:styleId="Nagwek9Znak">
    <w:name w:val="Nagłówek 9 Znak"/>
    <w:basedOn w:val="Domylnaczcionkaakapitu"/>
    <w:qFormat/>
    <w:rPr>
      <w:rFonts w:ascii="Tahoma" w:hAnsi="Tahoma" w:cs="Tahoma"/>
      <w:b/>
      <w:bCs/>
      <w:sz w:val="22"/>
      <w:szCs w:val="24"/>
    </w:rPr>
  </w:style>
  <w:style w:type="character" w:styleId="TytuZnak">
    <w:name w:val="Tytuł Znak"/>
    <w:basedOn w:val="Domylnaczcionkaakapitu"/>
    <w:qFormat/>
    <w:rPr>
      <w:rFonts w:ascii="Tahoma" w:hAnsi="Tahoma" w:cs="Tahoma"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Cs w:val="20"/>
      <w:lang w:val="en-US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9:00Z</dcterms:created>
  <dc:creator>Szpital</dc:creator>
  <dc:description/>
  <dc:language>en-US</dc:language>
  <cp:lastModifiedBy>szczdari</cp:lastModifiedBy>
  <cp:lastPrinted>2016-06-29T09:31:00Z</cp:lastPrinted>
  <dcterms:modified xsi:type="dcterms:W3CDTF">2020-03-12T09:57:00Z</dcterms:modified>
  <cp:revision>37</cp:revision>
  <dc:subject/>
  <dc:title/>
</cp:coreProperties>
</file>