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a podstawie art. 222 ust. 5 ustawy z dnia 11 września 2019r. Prawo zamówień publicznych, Zarząd Budynków Komunalnych w Elblągu jako Zamawiający zamieszcza poniższe informacje, po otwarciu ofert w dniu 10.11.2023r. o godz. 9.45, w postępowaniu ZP-26/TT/2023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71526410"/>
      <w:bookmarkEnd w:id="0"/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Remont pokrycia dachowego ceramicznego budynku mieszkalnego wielorodzinnego przy ul. Widok 9 będącego w administracji Zarządu Budynków Komunalnych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ind w:left="224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  <w:bookmarkStart w:id="1" w:name="_Hlk71526410"/>
      <w:bookmarkStart w:id="2" w:name="_Hlk71526410"/>
      <w:bookmarkEnd w:id="2"/>
    </w:p>
    <w:p>
      <w:pPr>
        <w:pStyle w:val="Normal"/>
        <w:ind w:left="224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 jaką Zamawiający zamierza przeznaczyć na realizację zamówienia wynosi: </w:t>
      </w:r>
      <w:r>
        <w:rPr>
          <w:rFonts w:cs="Tahoma" w:ascii="Tahoma" w:hAnsi="Tahoma"/>
          <w:b/>
          <w:bCs/>
          <w:sz w:val="22"/>
          <w:szCs w:val="22"/>
        </w:rPr>
        <w:t>132.567,40</w:t>
      </w:r>
      <w:r>
        <w:rPr>
          <w:rFonts w:cs="Tahoma" w:ascii="Tahoma" w:hAnsi="Tahoma"/>
          <w:sz w:val="22"/>
          <w:szCs w:val="22"/>
        </w:rPr>
        <w:t xml:space="preserve"> zł netto, </w:t>
      </w:r>
      <w:r>
        <w:rPr>
          <w:rFonts w:cs="Tahoma" w:ascii="Tahoma" w:hAnsi="Tahoma"/>
          <w:b/>
          <w:bCs/>
          <w:sz w:val="22"/>
          <w:szCs w:val="22"/>
        </w:rPr>
        <w:t>143.172,79</w:t>
      </w:r>
      <w:r>
        <w:rPr>
          <w:rFonts w:cs="Tahoma" w:ascii="Tahoma" w:hAnsi="Tahoma"/>
          <w:sz w:val="22"/>
          <w:szCs w:val="22"/>
        </w:rPr>
        <w:t xml:space="preserve"> zł brutto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535295" cy="318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1"/>
                              <w:gridCol w:w="4239"/>
                              <w:gridCol w:w="2268"/>
                              <w:gridCol w:w="1559"/>
                            </w:tblGrid>
                            <w:tr>
                              <w:trPr>
                                <w:trHeight w:val="1281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irma (nazwa) lub nazwisko oraz adres wykonawc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punktowana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Listapunktowana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punktowana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res gwaran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BOB” Katarzyna Gutkowska, ul. Kościuszki 95B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4-500 Braniew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etto: 132.829,24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at 8%: 10.626,34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rutto: 143.455,58 z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36 m-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zedsiębiorstwo Budowlano Usługowe D&amp;W s.c Zbigniew Dobrołowicz i Tadeusz Wiśniewski, ul. Królewiecka 21C, 82-300 Elblą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etto: 118.424,47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at 8%: 9.473,96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rutto: 127.898,43 z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sługi Ogólnobudowlan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DACH – L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Jacek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Grzego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l. Zawadzkiego 60, 82-440 Dzierzgo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etto: 133.159,15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at 8%: 10.652,73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rutto: 143.811,88 z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akład Ogólnobudowlany Adam Ponichtera, ul. Rubinowa 3/11, 82-300 Elblą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etto: 128.007,68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at 8%: 10.240,61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rutto: 138.248,29 z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awiński Rzemiosło Budowlane S.K.A, Arkadiusz Rawiński, ul. Chodkiewicza 43, 82-200 Malbor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etto: 118.160,17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at 8%: 9.452,81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rutto: 127.612,98 z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251pt;mso-wrap-distance-left:7.05pt;mso-wrap-distance-right:7.05pt;mso-wrap-distance-top:0pt;mso-wrap-distance-bottom:0pt;margin-top:4.3pt;mso-position-vertical-relative:text;margin-left:1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1"/>
                        <w:gridCol w:w="4239"/>
                        <w:gridCol w:w="2268"/>
                        <w:gridCol w:w="1559"/>
                      </w:tblGrid>
                      <w:tr>
                        <w:trPr>
                          <w:trHeight w:val="1281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irma (nazwa) lub nazwisko oraz adres wykonawc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punktowan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  <w:p>
                            <w:pPr>
                              <w:pStyle w:val="Listapunktowana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punktowana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res gwarancji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BOB” Katarzyna Gutkowska, ul. Kościuszki 95B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4-500 Braniew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etto: 132.829,24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t 8%: 10.626,34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rutto: 143.455,58 z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6 m-cy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Przedsiębiorstwo Budowlano Usługowe D&amp;W s.c Zbigniew Dobrołowicz i Tadeusz Wiśniewski, ul. Królewiecka 21C, 82-300 Elblą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etto: 118.424,47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t 8%: 9.473,96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rutto: 127.898,43 z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0 m-cy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sługi Ogólnobudowlan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 DACH – 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Jace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Grzeg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l. Zawadzkiego 60, 82-440 Dzierzgo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etto: 133.159,15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t 8%: 10.652,73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rutto: 143.811,88 z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0 m-cy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akład Ogólnobudowlany Adam Ponichtera, ul. Rubinowa 3/11, 82-300 Elblą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etto: 128.007,68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t 8%: 10.240,61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rutto: 138.248,29 z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0 m-cy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awiński Rzemiosło Budowlane S.K.A, Arkadiusz Rawiński, ul. Chodkiewicza 43, 82-200 Malbor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etto: 118.160,17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t 8%: 9.452,81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rutto: 127.612,98 z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Karol Bidziński</cp:lastModifiedBy>
  <cp:lastPrinted>2023-11-10T14:11:00Z</cp:lastPrinted>
  <dcterms:modified xsi:type="dcterms:W3CDTF">2023-11-10T13:15:00Z</dcterms:modified>
  <cp:revision>7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