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Budowa drogi dla pieszych – przebudowa drogi gminnej Nr 101753L w Brzozowicy Małej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 z późn. zm.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 z późn. zm.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9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Budowa drogi dla pieszych – przebudowa drogi gminnej Nr 101753L w Brzozowicy Małej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10-25T20:22:00Z</dcterms:modified>
  <cp:revision>12</cp:revision>
  <dc:subject/>
  <dc:title/>
</cp:coreProperties>
</file>