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sukcesyw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nserw mięsnych – nr 15/SŻ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5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7-05T10:33:00Z</dcterms:modified>
  <cp:revision>103</cp:revision>
  <dc:subject/>
  <dc:title>                                                                                                                                                  </dc:title>
</cp:coreProperties>
</file>