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W odpowiedzi na zapytanie ofertowe GKV.222.25.2023 składam ofertę na dostawę materiałów eksploatacyjnych wyszczególnionych w formularzu zamówi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stawka VAT: ............%, wartość VAT............................. zł, (</w:t>
      </w:r>
      <w:r>
        <w:rPr>
          <w:i/>
          <w:iCs/>
          <w:sz w:val="24"/>
          <w:szCs w:val="24"/>
        </w:rPr>
        <w:t>słownie VAT</w:t>
      </w:r>
      <w:r>
        <w:rPr>
          <w:sz w:val="24"/>
          <w:szCs w:val="24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Przedmiot zamówienia zostanie dostarczony do Powiatowego Biura Geodezji i Katastru w Świdnicy w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m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e</w:t>
      </w:r>
      <w:r>
        <w:rPr>
          <w:spacing w:val="14"/>
          <w:sz w:val="24"/>
          <w:szCs w:val="24"/>
        </w:rPr>
        <w:t xml:space="preserve"> do 31 sierpnia 2023 ro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uważam się za związanego niniejszą ofertą przez okres 14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zamówienie wykonane zostanie zgodnie z opisem zamówienia i na warunkach w nim opisanych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ując jako podmiot gospodarczy przedmiot prowadzonej przeze mnie działalności jest tożsamy z przedmiotem zamówienia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realizację niniejszego zamówienia będzie ………………………………..</w:t>
        <w:br/>
        <w:t>tel. ……………………………….., e-mail: 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rPr/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realizacji  prowadzonego postępowania administracyjnego 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em Danych Osobowych Pana/Pani będzie Powiatowe Biuro Geodezji i Katastru w Świdnicy, 58-100 Świdnica, ul.Parkowa 2, zwane dalej „ADO”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p>
      <w:pPr>
        <w:pStyle w:val="Normal"/>
        <w:ind w:left="1416" w:firstLine="70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993" w:footer="3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/>
    </w:pPr>
    <w:r>
      <w:rPr>
        <w:color w:val="000000"/>
        <w:sz w:val="16"/>
        <w:szCs w:val="16"/>
        <w:vertAlign w:val="superscript"/>
      </w:rPr>
      <w:t>2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3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lineRule="exact" w:line="274"/>
      <w:ind w:left="24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14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false"/>
      <w:autoSpaceDE w:val="false"/>
      <w:spacing w:before="100" w:after="100"/>
      <w:ind w:left="312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SmilekIr</dc:creator>
  <dc:description/>
  <cp:keywords/>
  <dc:language>en-US</dc:language>
  <cp:lastModifiedBy>KutybaEl</cp:lastModifiedBy>
  <cp:lastPrinted>1995-11-21T17:41:00Z</cp:lastPrinted>
  <dcterms:modified xsi:type="dcterms:W3CDTF">2023-08-22T10:33:00Z</dcterms:modified>
  <cp:revision>6</cp:revision>
  <dc:subject/>
  <dc:title>Świdnica 20</dc:title>
</cp:coreProperties>
</file>