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4         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e-mail: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rzetargu na świadczenie usług polegających na obsłudze/ naprawie pojazdów Zamawiającego o dopuszczalnej masie całkowitej powyżej 3,5 tony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0"/>
          <w:szCs w:val="20"/>
        </w:rPr>
        <w:t>1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obowiązuję się wykonać przedmiot zamówienia na warunkach określonych w SIWZ, za kwoty podane                w załączonym Formularzu cenowym, których łączna wartość wynos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nett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T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a brutt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ena brutto słownie 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2.Jednocześnie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                                         w Przedsiębiorstwie-wydanie 5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                        i terminie wskaza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m zamówienie zgodnie z obowiązującymi przepisami z zakresu ochrony środowiska,  w szczególności z ustawą z dnia 27 kwietnia 2001r. Prawo ochrony środowiska (tekst jednolity Dz. U. z 2018r., poz. 799  z późn. zm.) i ustawą z dnia 14 grudnia 2012r. o odpadach (tekst jednolity Dz. U. z 2019r. poz.701 z późn. zm.) oraz wyrażam zgodę na przeprowadzenie ewentualnego auditu zewnętrznego strony drugiej, w tym zakre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S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               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ną w ramach obsługi/naprawy  robociznę udzielam gwarancji ………………..miesięcy licząc od dnia odbioru pojazdu przez Zamawiająceg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 że warsztat do obsług/ napraw pojazdów objętych przedmiotem zamówienia  znajduje się: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 ……………………….…………..……………………………………………………………………………</w:t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           ……. ...........................................................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 xml:space="preserve">TZ.261.18.2019                                         </w:t>
    </w:r>
    <w:r>
      <w:rPr>
        <w:rFonts w:cs="Tahoma" w:ascii="Tahoma" w:hAnsi="Tahoma"/>
        <w:b/>
        <w:bCs/>
        <w:sz w:val="22"/>
        <w:szCs w:val="22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9-08-28T10:08:00Z</cp:lastPrinted>
  <dcterms:modified xsi:type="dcterms:W3CDTF">2019-08-28T08:08:00Z</dcterms:modified>
  <cp:revision>118</cp:revision>
  <dc:subject/>
  <dc:title/>
</cp:coreProperties>
</file>