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Wykonawca</w:t>
      </w:r>
      <w:r>
        <w:rPr>
          <w:rFonts w:cs="Calibri Light" w:ascii="Calibri Light" w:hAnsi="Calibri Light"/>
          <w:b/>
          <w:bCs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i/>
          <w:color w:val="000000"/>
          <w:sz w:val="18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i/>
          <w:color w:val="000000"/>
          <w:sz w:val="18"/>
          <w:szCs w:val="22"/>
          <w:lang w:eastAsia="ar-SA"/>
        </w:rPr>
        <w:t>(pełna nazwa/firm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color w:val="000000"/>
          <w:sz w:val="18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color w:val="000000"/>
          <w:sz w:val="18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wo zamówień publicznych (dalej jako: Pzp)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DOTYCZĄCE PODSTAW WYKLUCZENIA Z POSTĘPOWANIA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m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lega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luczeniu z postępowania na podstawie art. 108 ust. 1 pkt 1, 2, 3, 4 i 5 Pzp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W przypadku zaznaczenia „podlegam” Wykonawca musi wypełnić pkt 2 poniżej</w:t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zachodzą w stosunku do mnie podstawy wykluczenia z postępowania na podstawie art. 108 ust. 1 pkt ……. Pzp 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>podać mającą zastosowanie podstawę wykluczenia spośród wymienionych w art. 108 ust. 1 pkt 1, 2, 3, 4, i 5 Pzp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jaśnienie z art. 110 ust. 2 Pzp dotyczy okoliczności określonych w art. 108 ust. 1 pkt 1, 2 i 5 Pzp. Wykonawca nie podlega wykluczeniu w okoliczności określonej w art. 108 ust. 1, 2 i 5 Pzp, jeżeli udowodni Zamawiającemu, że spełnił łącznie przesłanki, o których mowa w art. 110 ust. 2 Pzp)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ie podlegam wykluczeniu z postępowania na podstawie art. 108 ust. 1 pkt 6 Pzp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dlegam wykluczeniu z postępowania na podstawie art. 108 ust. 1 pkt 6 Pzp</w:t>
      </w:r>
    </w:p>
    <w:p>
      <w:pPr>
        <w:pStyle w:val="Normal"/>
        <w:spacing w:lineRule="atLeast" w:line="280"/>
        <w:ind w:firstLine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konawca nie podlega wykluczeniu jeżeli udowodni, że jego zaangażowanie w przygotowanie postępowania w udzielenie zamówienia nie zakłóci konkurencji)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pełniam warunki udziału w postępowaniu, określone w rozdz. V pkt 1 ppkt 4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2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0:00Z</dcterms:created>
  <dc:creator>Izabela</dc:creator>
  <dc:description/>
  <cp:keywords/>
  <dc:language>en-US</dc:language>
  <cp:lastModifiedBy>Agnieszka Waszyńska</cp:lastModifiedBy>
  <cp:lastPrinted>2021-11-03T10:35:00Z</cp:lastPrinted>
  <dcterms:modified xsi:type="dcterms:W3CDTF">2021-11-03T09:35:00Z</dcterms:modified>
  <cp:revision>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