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FILET RYBNY W PANIERCE Z DODATKIEM ZIÓŁ MROŻO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rybnego w panierce z dodatkiem ziół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rybnego w  panierce z dodatkiem ziół mrożo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rybny w panierce z dodatkiem ziół  mroż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z porcji filetów z ryb białych ciętych z bloku (zawartość ryby co najmniej 70%), przyprawionych, panierowanych (panier z dodatkiem ziół m.in. tymianku i oregano), wstępnie podsmażonych, utrwalony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y do spożycia po podgrza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. ( patelnia), jak i z wykorzystaniem pieca konwekcyjno-parowego, kuchenki mikrofalowej i piekarnik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całkowicie pokryta panierem, wielkość i kształt wyrobów wyrównane w opakowaniu jednostkowym (masa 1szt ok. 150g±5g); niedopuszczalne zabrudzenia, zapleśnienia, zdeformowania oraz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powierzchni złocista, wyrównana w opakowaniu jednostkowym; niedopuszczalna barwa świadcząca o przypaleniu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; powierzchnia całkowicie pokryta paniere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powierzchni złocisto-brązowa do brązowej; niedopuszczalna  nietypowa barwa mięsa ryby na przekroju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– delikatna, soczysta, niedopuszczalna twarda, gąbczasta, niedopuszczalne oś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eru - chrupiąc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y smak i zapach ziół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anierunku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.2.1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,25k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 nie mniej niż 2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Oznaczenie zawartości panierunku.</w:t>
      </w:r>
    </w:p>
    <w:p>
      <w:pPr>
        <w:pStyle w:val="E1"/>
        <w:spacing w:lineRule="auto" w:line="360" w:before="120" w:after="120"/>
        <w:jc w:val="both"/>
        <w:rPr/>
      </w:pPr>
      <w:r>
        <w:rPr>
          <w:rFonts w:cs="Arial" w:ascii="Arial" w:hAnsi="Arial"/>
          <w:shadow w:val="false"/>
        </w:rPr>
        <w:t>Pobraną próbkę zważyć, a następnie rozmrozić. Nożem oddzielić panierunek od wyrobu i zważyć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wartość panierunku (X) w procentach, obliczyć z wzoru: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 którym: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    </w:t>
      </w:r>
      <w:r>
        <w:rPr>
          <w:rFonts w:cs="Arial" w:ascii="Arial" w:hAnsi="Arial"/>
          <w:shadow w:val="false"/>
        </w:rPr>
        <w:t>A - masa próbki, w gramach,</w:t>
      </w:r>
    </w:p>
    <w:p>
      <w:pPr>
        <w:pStyle w:val="E1"/>
        <w:spacing w:lineRule="auto" w:line="360" w:before="120" w:after="120"/>
        <w:ind w:left="360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 - masa panierunku, w grama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Biggertext">
    <w:name w:val="biggertex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51:00Z</dcterms:created>
  <dc:creator>Beata Jach</dc:creator>
  <dc:description/>
  <cp:keywords/>
  <dc:language>en-US</dc:language>
  <cp:lastModifiedBy>Tomczak Małgorzata</cp:lastModifiedBy>
  <cp:lastPrinted>2009-05-29T11:58:00Z</cp:lastPrinted>
  <dcterms:modified xsi:type="dcterms:W3CDTF">2024-06-24T05:52:00Z</dcterms:modified>
  <cp:revision>8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37869b4-4d2e-41c0-a123-4636c22d7cc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