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, o jakim stanowi art. 275 pkt. 1 ustawy z dnia 11 września 2019 r. - Prawo zamówień publicznych (Dz. U. z 2023 r. poz. 1605 ze zm.)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Dostawa drukarek monochromatycznych z materiałami eksploatacyjnymi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23"/>
          <w:szCs w:val="23"/>
        </w:rPr>
      </w:pPr>
      <w:r>
        <w:rPr>
          <w:rFonts w:cs="Arial" w:ascii="Cambria" w:hAnsi="Cambria"/>
          <w:b/>
          <w:bCs/>
          <w:color w:val="FF0000"/>
          <w:sz w:val="23"/>
          <w:szCs w:val="23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JM DATA SP. Z O.O. SP.K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78 153,2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Copy.Net.pl Piotr Sójk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03 123,2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onica Minolta Business Solutions Polska Sp. Z o.o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16 604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 xml:space="preserve">Ematech IT Sp. z o.o.,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Mysł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62 36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 xml:space="preserve">CHROMATIKA s.c. ,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201 4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Netland Computers spółka z ograniczoną odpowiedzialnością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ali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68 854,4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RENTPRINTER spółka cywiln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28 904,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7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5:00Z</dcterms:created>
  <dc:creator>ZZP</dc:creator>
  <dc:description/>
  <cp:keywords/>
  <dc:language>en-US</dc:language>
  <cp:lastModifiedBy>Ewelina Wąsowicz</cp:lastModifiedBy>
  <cp:lastPrinted>2024-08-05T11:24:00Z</cp:lastPrinted>
  <dcterms:modified xsi:type="dcterms:W3CDTF">2024-08-05T09:25:00Z</dcterms:modified>
  <cp:revision>2</cp:revision>
  <dc:subject/>
  <dc:title/>
</cp:coreProperties>
</file>