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13.06.2022 r.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 xml:space="preserve">DFP.271.57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środków czystości oraz materiałów gospodarczych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z dnia 11 września 2019 r. Prawo zamówień publicznych przedstawiam odpowiedzi na pytania wykonawców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zę o potwierdzenie lub skorygowanie - czy termin zadawania pytań upływa 14 dni przed 5 lipca, czyl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21 czerwca ? Informacja w pkt. 7.2 SWZ nie pomaga, ponieważ nie znamy daty wszczęcia postępowa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licząc 35 dni wstecz od 5 lipca jest to 31 maja, a data ogłoszenia i data umieszczenia na stronie www t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 czerwca). Można domyślać się, że 31 maja jest datą przekazania do UPUE i datą wszczęc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stępowa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ermin na zadawanie pytań w przedmiotowym postępowaniu upływa </w:t>
      </w:r>
      <w:r>
        <w:rPr>
          <w:rFonts w:cs="Garamond" w:ascii="Garamond" w:hAnsi="Garamond"/>
          <w:u w:val="single"/>
        </w:rPr>
        <w:t>w dniu 21 czerwca 2022 r.</w:t>
      </w:r>
      <w:r>
        <w:rPr>
          <w:rFonts w:cs="Garamond" w:ascii="Garamond" w:hAnsi="Garamond"/>
        </w:rPr>
        <w:t xml:space="preserve"> Postępowanie zostało wszczęte w dniu 27.05.2022 r. (data wysłania ogłoszenia) ponieważ zgodnie z art. 130 ust. 1 pkt 1 ustawy Prawo zamówień publicznych momentem wszczęcia postępowania jest przekazanie ogłoszenia o zamówieniu Urzędowi Publikacji Unii Europejskiej a opublikowane zostało na stronie internetowej prowadzonego postępowania w dniu 1.06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13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