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ostępowaniu na prace remontowe w Filii nr 1 Zespołu Dziennych Domów Pomocy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Wykonawca zobowiązany jest wykazać się spełnieniem wymogów ustawy z dnia 11 stycznia 2018 r. o elektromobilności </w:t>
        <w:br/>
        <w:t xml:space="preserve">i paliwach alternatywnych (z uwzględnieniem zapisu art. 36a ustawy z dnia 11 stycznia 2018 r. o elektromobilności </w:t>
        <w:br/>
        <w:t>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7.2024</w:t>
      <w:tab/>
      <w:tab/>
      <w:tab/>
      <w:tab/>
      <w:tab/>
      <w:tab/>
      <w:tab/>
      <w:tab/>
      <w:t>załącznik nr 10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8-08T07:00:00Z</dcterms:modified>
  <cp:revision>16</cp:revision>
  <dc:subject/>
  <dc:title>ZOU-XII</dc:title>
</cp:coreProperties>
</file>