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p>
      <w:pPr>
        <w:pStyle w:val="Heading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UMOWA DOSTAW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Kw.2232…..2023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4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………..… 2023 roku w Kamińsku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ędzy: Skarb Państwa - Zakład Karny w Kamińsku, 11 – 220 Górowo Iławeckie, Kamińsk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Obrońców Westerplatte 1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IP: 74310 27467,  REGON: 000320124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.............................................................................................. 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 </w:t>
      </w:r>
      <w:r>
        <w:rPr>
          <w:rFonts w:cs="Calibri" w:ascii="Calibri" w:hAnsi="Calibri"/>
          <w:bCs/>
          <w:color w:val="000000"/>
          <w:sz w:val="22"/>
          <w:szCs w:val="22"/>
        </w:rPr>
        <w:t>„ZAMAWIAJĄCYM”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21"/>
        <w:snapToGrid w:val="false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>a ……………………………………………………………………….........…………..;</w:t>
        <w:br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NIP: …………………. , REGON: …………………….. 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: .........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KONAWCĄ”; </w:t>
      </w:r>
    </w:p>
    <w:p>
      <w:pPr>
        <w:pStyle w:val="Tekstpodstawowy31"/>
        <w:rPr/>
      </w:pPr>
      <w:r>
        <w:rPr>
          <w:rFonts w:cs="Calibri" w:ascii="Calibri" w:hAnsi="Calibri"/>
          <w:color w:val="000000"/>
          <w:sz w:val="22"/>
          <w:szCs w:val="22"/>
        </w:rPr>
        <w:t>który przedkłada następujące dokumenty potwierdzające umocowanie prawne do zawarcia umowy             tj.:…….………………………………………………………………….… ……….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2"/>
        <w:ind w:left="0" w:right="0" w:firstLine="454"/>
        <w:rPr/>
      </w:pPr>
      <w:r>
        <w:rPr>
          <w:rFonts w:cs="Calibri" w:ascii="Calibri" w:hAnsi="Calibri"/>
          <w:color w:val="212121"/>
          <w:szCs w:val="22"/>
        </w:rPr>
        <w:t>Umowa została zawarta po przeprowadzeniu postępowania o udzielenie zamówienia publicznego i wyborze najkorzystniejszej oferty w trybie podstawowym, o którym mowa w art. 275 pkt 1 ustawy z dnia 11 września 2019 roku „Prawo zamówień publicznych” (t. j. Dz. U. z 2022 r., poz. 1710 z późn. zm.), zwaną w dalszej części umowy ustawą PZP lub ustawą Prawo zamówień publicznych.</w:t>
      </w:r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Tekstpodstawowywcity22"/>
        <w:ind w:left="0" w:right="0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wcity22"/>
        <w:ind w:left="0" w:righ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red"/>
        </w:rPr>
      </w:pPr>
      <w:r>
        <w:rPr>
          <w:rFonts w:cs="Calibri" w:ascii="Calibri" w:hAnsi="Calibri"/>
          <w:b/>
          <w:sz w:val="22"/>
          <w:szCs w:val="22"/>
          <w:highlight w:val="red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od dnia ……..…...2023 roku  obowiązuje przez 6 miesię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Wygaśnięcie umowy nastąpi z upływem okresu na jaki umowa została zawarta lub z chwilą całkowitej realizacji umowy, przez którą rozumie się realizację dostaw na 100% poziomie ilościowym określonym w § 1 ust. 3 oraz § 4 ust. 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Przedmiotem zamówienia jest sukcesywna dostawa papieru toaletowego w ilości: 192 opakowania po 64 rolki (łącznie 12288 rolek) oraz proszku do prania w ilości 10500 opakowań jednostkowych o gramaturze 200g nett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W przypadku, gdy Wykonawcami będą różne firmy, umowa zawierała będzie tylko zapisy dla konkretnego asortyme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Przedmioty, o których mowa w ust. 3 winny być zgodne z aktualnymi warunkami technicznymi, zatwierdzonymi przez Dyrektora Biura Kwatermistrzowski – Inwestycyjnego Centralnego Zarządu Służby Więziennej. Wykonawca potwierdza, że dokument ten jest mu znan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zrealizowania dostawy w całości lub w rozłożeniu na dwie        dostawy z zastrzeżeniem, iż pierwsza część dostawy dostarczona będzie w ilości nie mniejszej niż: papier toaletowy minimum 50 opakowań po 64 szt. (3200 rolek), proszek do prania w ilości 2000 opakowań po 200g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ówienie składane będzie za pomocą środków komunikacji elektronicznej e-mail na adres …………………………………………….., w terminie …….. dni przed terminem dostawy. Zamówienie składane przez Zamawiającego każdorazowo określać będzie asortyment, ilość oraz termin dostawy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przez dostawę przedmiotu zamówienia, rozumie się dostarczanie przedmiotu umowy do magazynu mundurowego  Zamawiającego, transportem na koszt Wykonawcy (koszt transportu wliczony w cenę towaru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dostarczy przedmiot zamówienia zgodnie ze specyfikacją zawartą w załączniku nr 1 do niniejszej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dostarczony  papier toaletowy oraz proszek do prania spełniają wymogi w zakresie dopuszczenia ich do obrotu na terytorium Polsk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pakowania proszku do prania i papieru toaletowego będą zapewniać zachowanie cech istotnych dla danego rodzaju środka, decydujących o jego tożsamości, a oznakowanie opakowania wykonane w języku polskim w sposób czytelny, zrozumiały i widoczny bez możliwości ich usuwani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Maksymalna waga opakowania zbiorczego proszku do prania nie może przekroczyć 25 kg,              a za opakowania Wykonawca nie będzie pobierał dodatkowych opła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apier toaletowy oraz proszek do prania dostarczone będą do Zamawiającego środkami transportu spełniającymi odpowiednie warunki transportowania, nie powodujące ich uszkodzenia       w czasie transport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raz z podpisaniem umowy Wykonawca zobowiązany jest dostarczyć karty charakterystyki środków piorąc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ealizacja drugiej dostawy (jeżeli Wykonawca rozłoży dostawy na dwie części) nastąpi po uprzednim złożeniu zamówienia pocztą elektroniczną przez Zamawiającego w terminie określonym w § 2 ust. 2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Miejsce dostawy:  Magazyn mundurowy Zakładu Karnego w Kamińsku ul. Obrońców Westerplatte 1, 11-220 Górowo Iławeckie w dni robocze w godzinach 8:00- 13:00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do kontaktu:</w:t>
      </w:r>
    </w:p>
    <w:p>
      <w:pPr>
        <w:pStyle w:val="Normal"/>
        <w:ind w:left="5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color w:val="000000"/>
          <w:sz w:val="22"/>
          <w:szCs w:val="22"/>
        </w:rPr>
        <w:t>Ze strony Zamawiającego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 ……………………………………..… tel.: ……………...……….. adres e-mail: ………………………………..</w:t>
      </w:r>
    </w:p>
    <w:p>
      <w:pPr>
        <w:pStyle w:val="Normal"/>
        <w:ind w:left="993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……………………………………..… tel.: ……………...……….. adres e-mail: …………………………………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e strony Wykonawcy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……………………………………..… tel.: ……………...……….. adres e-mail: ……………………………….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……………………………………..… tel.: ……………...……….. adres e-mail: ………………………………..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bioru dostarczanego przedmiotu zamówienia, a w szczególności sprawdze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1)</w:t>
      </w:r>
      <w:r>
        <w:rPr>
          <w:rFonts w:cs="Calibri" w:ascii="Calibri" w:hAnsi="Calibri"/>
          <w:sz w:val="22"/>
          <w:szCs w:val="22"/>
          <w:lang w:eastAsia="ar-SA"/>
        </w:rPr>
        <w:t xml:space="preserve"> ilościowego zgodnie ze złożonym wcześniej zamówieniem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) daty minimalnej trwałości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3) identyfikacji środka piorąceg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) wagi opakowań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onywać będzie magazynier Zamawiającego lub osoba go zastępując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stwierdzenia, że dostarczony przedmiot zamówienia jest niezgodny z wymogami określonymi w niniejszej Umowie lub posiada ślady zewnętrznego uszkodzenia, zepsucia lub w przypadku innych zastrzeżeń, Zamawiający odmówi odbioru całości lub części zamówionej dostawy, sporządzając protokół zawierający przyczyny odmowy odbioru. Procedura czynności odbioru zostanie po dostawie powtórzona. Zamawiający może alternatywnie skorzystać z uprawnień zawartych w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§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6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wca zobowiązuje się do przyjęcia zwrotu i wymiany części zamówionej dostawy na własny koszt. Postanowienia te obowiązują także w przypadku wykrycia przez Zamawiającego nieprawidłowości określonych w ust.1 w terminie późniejszym tj. w trakcie ich użytkowania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ustalają następującą procedurę reklamacji jakości lub ilości dostarczanych towarów:</w:t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akwestionowania przez Zamawiającego jakości lub ilości towaru - Wykonawca zobowiązuje się zamienić go na towar dobrej jakości w terminie 5 dni robocz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ujawnienia w czasie przechowywania ukrytej wady towaru - Zamawiający pozostawi towar do dyspozycji Wykonawcy, który w terminie 48 godzin od zawiadomienia go o ujawnieniu wad towaru, wydeleguje swojego przedstawiciela w celu załatwienia reklamacji poprzez zadysponowanie reklamowanym towarem i dostarczenie w zamian towaru dobrej jakośc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nie odpowiadają za niewykonanie lub nienależyte wykonanie zobowiązań umownych     spowodowane zaistnieniem siły wyższej. Przez siłę wyższą Strony rozumieją zdarzenie                      o nadzwyczajnym charakterze, niezależne od stron, niemożliwe lub nadzwyczaj trudne do        przewidzenia, którego, skutkom nie dało się zapobiec, klęski żywiołowe, wojny, pożary, strajki    generalne, zamieszki, epidemie. 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trony niniejszej umowy niezwłocznie, wzajemnie informują się o wpływie okoliczności związanych z wystąpieniem COVID-19 na należyte wykonanie tej umowy, o ile taki wpływ wystąpił lub może wystąpić. W przypadku powołania się na okoliczności związane z COVID-19, mające wpływ na    wykonanie niniejszej umowy stosuje się zapisy wymienione w art. 15 r ustawy z dnia 2 marca 2020 r. o szczególnych rozwiązaniach związanych z zapobieganiem, przeciwdziałaniem i zwalczaniem COVID-19, innych chorób zakaźnych oraz wywołanych nimi sytuacji kryzysowych (t.j. Dz.U. z 2021 r., poz. 2095 z późn. zm.)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nosi odpowiedzialności za niewykonanie lub nienależyte wykonanie umowy, na które wpływ miały okoliczności, za które wyłączną winę ponosi Zamawiający. 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iekolwiek usterki, awarie bądź zdarzenia utrudniające Wykonawcy wykonanie przedmiotu       umowy, nie wymienione w § 5 ust. 1, 2 lub 3 nie zwalniają go z obowiązku dostawy towaru                 w ustalonym terminie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a obowiązek niezwłocznie powiadomić Zamawiającego o wszelkich okolicznościach uniemożliwiających dostawę lub mająca wpływ na opóźnienie w dostawie towaru                          Zamawiającemu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wypadku określonym w § 3 ust. 2 oraz w przypadku niewykonania umowy przez Wykonawcę w ustalonym terminie, Zamawiający ma prawo zlecić obowiązki będące przedmiotem umowy, dowolnemu wybranemu przez siebie sprzedawcy (zakup interwencyjny). W tej sytuacji gdy cena zakupionego towaru będącego przedmiotem niniejszej Umowy u dowolnie wybranego sprzedawcy będzie wyższa, niż cena określona w § 7 ust. 4 niniejszej Umowy, Wykonawca będzie obciążony tą różnicą wynikającą z zakupu poprzez pomniejszenie należności wobec Wykonawcy wynikającej z tytułu niniejszej Umowy lub zobowiązany do zapłaty. Uprawnienie Zamawiającego jest niezależne od możliwości żądania przez Zamawiającego zapłaty kar umownych określonych w § 9 niniejszej Umowy lub rozwiązania umowy z przyczyn leżących po stronie Wykonawcy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a dostarczony towar Zamawiający zapłaci Wykonawcy wynagrodzenie przelewem w terminie do 30 dni od daty dostarczenia do Zamawiającego prawidłowo wystawionej faktury</w:t>
      </w:r>
      <w:r>
        <w:rPr>
          <w:rFonts w:cs="Calibri" w:ascii="Calibri" w:hAnsi="Calibri"/>
          <w:color w:val="000000"/>
          <w:sz w:val="22"/>
          <w:szCs w:val="22"/>
          <w:lang w:val="zxx" w:eastAsia="zxx" w:bidi="zxx"/>
        </w:rPr>
        <w:t>.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 W przypadku nie dotrzymania terminu płatności Wykonawcy przysługują ustawowe odset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644" w:leader="none"/>
        </w:tabs>
        <w:autoSpaceDE w:val="false"/>
        <w:ind w:left="283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a termin zapłaty strony przyjmują dzień obciążenia rachunku bankowego Zamawiającego poleceniem przelew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644" w:leader="none"/>
        </w:tabs>
        <w:autoSpaceDE w:val="false"/>
        <w:ind w:left="283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Całkowita wartość udzielonego zamówienia wynosi </w:t>
      </w:r>
      <w:r>
        <w:rPr>
          <w:rFonts w:cs="Calibri" w:ascii="Calibri" w:hAnsi="Calibri"/>
          <w:color w:val="000000"/>
          <w:sz w:val="22"/>
          <w:szCs w:val="22"/>
        </w:rPr>
        <w:t>netto …………….zł, co stanowi wartość brutto …...….. zł (słownie wartość: …...../100 brutto)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4. Ceny jednostkowe netto za papier toaletowy oraz proszek do prania w opakowaniu 200g wynos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Papier toaletowy - 1 rolka – ….. zł netto, co stanowi wartość brutto …… zł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Proszek do prania w opakowaniu 200g – …..  zł netto, co stanowi wartość brutto …… zł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odczas obowiązywania umowy wskazane w § 7 ceny nie zostaną podwyższone, z zastrzeżeniem    § 7 ust. 6 pkt 1 niniejszej umowy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miana ceny dopuszczana jest w przypadk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40"/>
        <w:ind w:left="567" w:right="11" w:hanging="284"/>
        <w:jc w:val="both"/>
        <w:rPr/>
      </w:pPr>
      <w:r>
        <w:rPr>
          <w:rFonts w:eastAsia="Palatino Linotype" w:cs="Calibri" w:ascii="Calibri" w:hAnsi="Calibri"/>
          <w:bCs/>
          <w:color w:val="000000"/>
          <w:sz w:val="22"/>
          <w:szCs w:val="22"/>
        </w:rPr>
        <w:t xml:space="preserve">Zmiany stawki podatku od towarów i usług, przyjętej do określenia wysokości wynagrodzenia Wykonawcy, zgodnie z </w:t>
      </w:r>
      <w:r>
        <w:rPr>
          <w:rFonts w:cs="Calibri" w:ascii="Calibri" w:hAnsi="Calibri"/>
          <w:color w:val="000000"/>
          <w:sz w:val="22"/>
          <w:szCs w:val="22"/>
        </w:rPr>
        <w:t>§ 7</w:t>
      </w:r>
      <w:r>
        <w:rPr>
          <w:rFonts w:eastAsia="Palatino Linotype" w:cs="Calibri" w:ascii="Calibri" w:hAnsi="Calibri"/>
          <w:bCs/>
          <w:color w:val="000000"/>
          <w:sz w:val="22"/>
          <w:szCs w:val="22"/>
        </w:rPr>
        <w:t>, która zacznie obowiązywać po dniu zawarcia Umowy, wynagrodzenie Wykonawcy, w ujęciu brutto, ulegnie odpowiedniej zmianie przez zastosowanie zmienionej stawki podatku od towarów i usług – bez sporządzania aneksu do Umowy. Zmianie ulegnie wysokość wynagrodzenia należnego Wykonawcy za wykonywanie Umowy w okresie od dnia obowiązywania zmienionej stawki podatku, przy czym zmiana dotyczyć będzie wyłącznie tej części wynagrodzenia Wykonawcy, do której zgodnie                      z przepisami prawa powinna być stosowana zmieniona stawka podatku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ind w:left="56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Obniżenia cen producenta lub zastosowania promocyjnej obniżki cen, Zamawiający zastrzega sobie prawo zakupu asortymentu objętego umową po cenach odpowiednio obniżonych </w:t>
      </w:r>
      <w:r>
        <w:rPr>
          <w:rFonts w:eastAsia="Palatino Linotype" w:cs="Calibri" w:ascii="Calibri" w:hAnsi="Calibri"/>
          <w:bCs/>
          <w:color w:val="000000"/>
          <w:sz w:val="22"/>
          <w:szCs w:val="22"/>
        </w:rPr>
        <w:t>– bez             sporządzania aneksu do Umow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8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przez Zamawiającego niestarannego wykonania umowy przez           Wykonawcę, poprzez złą jakość dostarczanego przedmiotu zamówienia (wygląd, zapach,        uszkodzenia itp.) lub niewłaściwy skład, niezgodny z opisem przedmiotu zamówienia określonym w niniejszej umowie, Zamawiający, zastrzega sobie prawo rozwiązania od umowy w trybie natychmiast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  <w:tab w:val="left" w:pos="720" w:leader="none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prawo do rozwiązania umowy z zachowaniem 60 - dniowego okresu                 wypowiedzenia, ze skutkiem na koniec miesiąca kalendarzowego. Oświadczenie o rozwiązaniu umowy musi mieć formę pisemną lub postać elektroniczną opatrzoną kwalifikowanym podpisem elektronicznym. W przypadku rozwiązania umowy przez którąkolwiek ze stron, Wykonawca        zobowiązany jest zapewnić dostawy w okresie wypowied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  <w:tab w:val="left" w:pos="720" w:leader="none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sytuacjach przewidzianych w art. 456 ust. 1 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  <w:tab w:val="left" w:pos="720" w:leader="none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może również rozwiązać umowę ze skutkiem natychmiastowym przy zachowaniu formy pisemnej lub postaci elektronicznej opatrzonej kwalifikowanym podpisem elektronicznym (pod rygorem nieważności) w przypadku: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warcia likwidacji Wykonawcy, postępowania upadłościowego lub restrukturyzacyjnego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należytego lub nieterminowego wykonywania umowy przez Wykonawcę.</w:t>
      </w:r>
    </w:p>
    <w:p>
      <w:pPr>
        <w:pStyle w:val="Tekstpodstawowywcity32"/>
        <w:tabs>
          <w:tab w:val="clear" w:pos="426"/>
        </w:tabs>
        <w:ind w:left="284" w:right="0" w:hanging="284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wcity32"/>
        <w:tabs>
          <w:tab w:val="clear" w:pos="426"/>
        </w:tabs>
        <w:ind w:left="284" w:right="0" w:hanging="284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wcity32"/>
        <w:tabs>
          <w:tab w:val="clear" w:pos="426"/>
        </w:tabs>
        <w:ind w:left="284" w:right="0" w:hanging="284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wcity32"/>
        <w:tabs>
          <w:tab w:val="clear" w:pos="426"/>
        </w:tabs>
        <w:ind w:left="284" w:right="0" w:hanging="284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wcity32"/>
        <w:tabs>
          <w:tab w:val="clear" w:pos="426"/>
        </w:tabs>
        <w:ind w:left="284" w:right="0" w:hanging="284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wcity32"/>
        <w:tabs>
          <w:tab w:val="clear" w:pos="426"/>
        </w:tabs>
        <w:ind w:left="284" w:right="0" w:hanging="284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umowy przez Wykonawcę w terminie innym niż określony w § 8 ust. 2 niniejszej umowy lub, gdy Zamawiający rozwiąże umowę ze skutkiem natychmiastowym                 w przypadkach określonych w § 8 ust. 1 lub ust. 4 pkt 2 niniejszej umowy, Wykonawca                  zobowiązuje się zapłacić Zamawiającemu karę umowną w wysokości 10 % niezrealizowanej      wartości dosta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ą od Wykonawcy kary umowne za zwłokę w wykonaniu umowy w wysokości 1% wartości brutto niezrealizowanej dostawy za każdy dzień zwłoki liczonej od dnia następnego po upływie terminu, ustalonego zgodnie z postanowieniami w </w:t>
      </w:r>
      <w:r>
        <w:rPr>
          <w:rFonts w:cs="Calibri" w:ascii="Calibri" w:hAnsi="Calibri"/>
          <w:color w:val="000000"/>
          <w:sz w:val="22"/>
          <w:szCs w:val="22"/>
        </w:rPr>
        <w:t>§ 2 ust. 1 lub ust. 9</w:t>
      </w:r>
      <w:r>
        <w:rPr>
          <w:rFonts w:cs="Calibri" w:ascii="Calibri" w:hAnsi="Calibri"/>
          <w:sz w:val="22"/>
          <w:szCs w:val="22"/>
        </w:rPr>
        <w:t xml:space="preserve"> niniejszej umowy, nie więcej jednak niż 10% wartości brutto niezrealizowanej części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Łączna wysokość nałożonych kar umownych nie może przekroczyć 10%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całkowitej wartości brutto udzielonego zamówienia  określonej w </w:t>
      </w:r>
      <w:r>
        <w:rPr>
          <w:rFonts w:cs="Calibri" w:ascii="Calibri" w:hAnsi="Calibri"/>
          <w:color w:val="000000"/>
          <w:sz w:val="22"/>
          <w:szCs w:val="22"/>
        </w:rPr>
        <w:t>§ 7 ust. 3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ewentualne potrącenie kary umownej z wynagrodzenia za             wykonany  przedmiot umowy. W przypadku niemożności dokonania potrącenia z jakiejkolwiek przyczyny, Wykonawca zobowiązuje się zapłacić karę umowną na wezwan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dochodzenia odszkodowania uzupełniającego do           wysokości poniesionej szkody, jeżeli kary umowne jej nie pokrywają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ind w:left="232" w:hanging="2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dokonania zmian postanowień zawartej umowy w stosunku           do treści oferty, na podstawie której dokonano wyboru Wykonawcy, pod warunkiem zawarcia aneksu zaakceptowanego przez obie strony i zgodnie z postanowieniami art. 455 ustawy Prawo   zamówień publicznych.</w:t>
      </w:r>
    </w:p>
    <w:p>
      <w:pPr>
        <w:pStyle w:val="Normal"/>
        <w:numPr>
          <w:ilvl w:val="0"/>
          <w:numId w:val="10"/>
        </w:numPr>
        <w:tabs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ind w:left="232" w:hanging="24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elkie zmiany, za wyjątkiem zmian określonych w § 7 ust. 6 niniejszej umowy, uzupełnienia niniejszej umowy, a także oświadczenia o wypowiedzeniu umowy, rozwiązaniu umowy lub odstąpieniu od niej wymagają formy pisemnej lub postaci elektronicznej opatrzonej kwalifikowanym podpisem elektronicznym pod rygorem nieważności.</w:t>
      </w:r>
    </w:p>
    <w:p>
      <w:pPr>
        <w:pStyle w:val="Normal"/>
        <w:tabs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ind w:left="70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" w:leader="none"/>
        </w:tabs>
        <w:autoSpaceDE w:val="false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westiach nieuregulowanych niniejszą umową stosuje się odpowiednio przepisy Kodeksu         cywilnego 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" w:leader="none"/>
        </w:tabs>
        <w:autoSpaceDE w:val="false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 Wykonawca zobowiązują się współdziałać przy wykonywaniu niniejszej umowy        w celu jej należytej realiz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" w:leader="none"/>
        </w:tabs>
        <w:autoSpaceDE w:val="false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poznawania ewentualnych sporów wynikających z umowy jest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" w:leader="none"/>
        </w:tabs>
        <w:autoSpaceDE w:val="false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mogą stosować polubowne rozwiązywanie sporów zgodnie z działem X ustawy PZP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3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egzemplarzu dla każdej                  ze stron. Umowa zawiera ………... ponumerowanych stron.</w:t>
      </w:r>
    </w:p>
    <w:p>
      <w:pPr>
        <w:pStyle w:val="Normal"/>
        <w:tabs>
          <w:tab w:val="clear" w:pos="709"/>
          <w:tab w:val="left" w:pos="173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3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WYKONAWCA: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  <w:t>Z</w:t>
      </w:r>
      <w:r>
        <w:rPr>
          <w:rFonts w:cs="Calibri" w:ascii="Calibri" w:hAnsi="Calibri"/>
          <w:b/>
          <w:bCs/>
          <w:sz w:val="22"/>
          <w:szCs w:val="22"/>
        </w:rPr>
        <w:t>ałącznik nr 1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_DdeLink__0_2238876732"/>
      <w:r>
        <w:rPr>
          <w:rFonts w:cs="Calibri" w:ascii="Calibri" w:hAnsi="Calibri"/>
          <w:b/>
          <w:bCs/>
          <w:sz w:val="22"/>
          <w:szCs w:val="22"/>
        </w:rPr>
        <w:t>Szczegółowy opis zamówienia: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Papier toaletowy: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miary i masa rolki:</w:t>
        <w:br/>
        <w:t xml:space="preserve"> a) szerokość- nie mniej niż 95 mm,</w:t>
        <w:br/>
        <w:t xml:space="preserve"> b) masa- nie mniej niż 150 g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) długość- nie mniej niż 40m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średnica wewnętrzna tulei- nie mniej niż 30 mm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 waga tulei- nie więcej niż 7g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łaściwości fizyczne: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gramatura- 30- 40 g/m2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wilgotność- nie więcej niż 9%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) powierzchnia marszczona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barwa naturalna lub pastelowa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 papier powinien być wiotki, miękki, z dobrze rozwłóknionej masy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iedopuszczalne uszkodzenia mechaniczne takie jak: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dziury, wydarcia, zgniecenia i naderwania, nierówności czół rolek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zawartość piasku, cząstek węgla i innych składników mających wpływ na właściwości użytkowe papieru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apier należy pakować po 64 szt. np. w opakowanie z tworzywa sztucznego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Termin ważności papieru toaletowego: nie krótszy niż 18m- cy od daty dostarczenia produktu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oszek do prania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onsystencja- proszek o drobnej konsystencji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Właściwości:</w:t>
        <w:br/>
        <w:t xml:space="preserve"> a) uniwersalny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do prania białych i kolorowych tkanin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) stosowany do prania w pralkach automatycznych, wirnikowych i do prania ręcznego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zakres temperatury prania- 30-9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 pH max 11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) przyjemny zapach nie powodujący podrażnień (nie uczulający).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akowanie: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opakowania jednostkowe o gramaturze 200g netto,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opakowanie jednostkowe to woreczek z tworzywa, który musi posiadać w środku lub na zewnątrz informację zawierającą: nazwę produktu, adres producenta, termin ważności lub datę produkcji z terminem ważności, gramaturę netto.</w:t>
      </w:r>
      <w:bookmarkEnd w:id="0"/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ermin ważności proszku do prania: nie krótszy niż 18 m-cy od daty dostarczenia produktu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1" w:right="1417" w:gutter="0" w:header="708" w:top="993" w:footer="680" w:bottom="13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textAlignment w:val="baseline"/>
      <w:rPr/>
    </w:pPr>
    <w:r>
      <w:rPr>
        <w:rFonts w:eastAsia="Calibri" w:cs="Calibri" w:ascii="Calibri" w:hAnsi="Calibri"/>
        <w:b/>
        <w:sz w:val="22"/>
        <w:szCs w:val="16"/>
        <w:u w:val="single"/>
      </w:rPr>
      <w:t xml:space="preserve">Załącznik Nr 2 – Projektowane postanowienia umowy </w:t>
    </w:r>
  </w:p>
  <w:p>
    <w:pPr>
      <w:pStyle w:val="Normal"/>
      <w:jc w:val="cen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  <w:t>do SWZ (dotyczy zamówienia publicznego realizowanego w trybie przetargu nieograniczonego na dostawy</w:t>
      <w:br/>
      <w:t xml:space="preserve">do magazynu Zamawiającego papieru toaletowego i proszku do prania, </w:t>
    </w:r>
  </w:p>
  <w:p>
    <w:pPr>
      <w:pStyle w:val="Normal"/>
      <w:jc w:val="center"/>
      <w:rPr>
        <w:rFonts w:ascii="Calibri Light" w:hAnsi="Calibri Light" w:cs="Calibri Light"/>
        <w:i/>
        <w:i/>
        <w:iCs/>
        <w:color w:val="000000"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  <w:t>znak sprawy: Dkw.</w:t>
    </w:r>
    <w:r>
      <w:rPr>
        <w:rFonts w:cs="Calibri Light" w:ascii="Calibri Light" w:hAnsi="Calibri Light"/>
        <w:i/>
        <w:iCs/>
        <w:color w:val="000000"/>
        <w:sz w:val="18"/>
        <w:szCs w:val="18"/>
      </w:rPr>
      <w:t>2232.13.2023)</w:t>
    </w:r>
  </w:p>
  <w:p>
    <w:pPr>
      <w:pStyle w:val="Normal"/>
      <w:jc w:val="center"/>
      <w:rPr>
        <w:rFonts w:ascii="Calibri Light" w:hAnsi="Calibri Light" w:cs="Calibri Light"/>
        <w:i/>
        <w:i/>
        <w:iCs/>
        <w:color w:val="000000"/>
        <w:sz w:val="18"/>
        <w:szCs w:val="18"/>
      </w:rPr>
    </w:pPr>
    <w:r>
      <w:rPr>
        <w:rFonts w:cs="Calibri Light" w:ascii="Calibri Light" w:hAnsi="Calibri Light"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val="pl-PL" w:eastAsia="zxx"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 w:val="false"/>
        <w:szCs w:val="22"/>
        <w:bCs w:val="false"/>
        <w:lang w:bidi="zxx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2"/>
        <w:b w:val="false"/>
        <w:szCs w:val="22"/>
        <w:iCs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sz w:val="22"/>
        <w:szCs w:val="22"/>
        <w:highlight w:val="whit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iCs/>
        <w:bCs/>
        <w:rFonts w:ascii="Times New Roman" w:hAnsi="Times New Roman" w:cs="Times New Roman"/>
        <w:color w:val="000000"/>
        <w:lang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bCs/>
        <w:rFonts w:ascii="Calibri" w:hAnsi="Calibri" w:eastAsia="Palatino Linotype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white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709" w:right="0" w:hanging="0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color w:val="000000"/>
      <w:sz w:val="22"/>
      <w:szCs w:val="22"/>
      <w:lang w:val="pl-PL" w:eastAsia="zxx" w:bidi="zxx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eastAsia="ar-SA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bCs w:val="false"/>
      <w:sz w:val="22"/>
      <w:szCs w:val="22"/>
      <w:lang w:bidi="zxx"/>
    </w:rPr>
  </w:style>
  <w:style w:type="character" w:styleId="WW8Num3z3">
    <w:name w:val="WW8Num3z3"/>
    <w:qFormat/>
    <w:rPr>
      <w:rFonts w:ascii="Calibri" w:hAnsi="Calibri" w:cs="Symbol"/>
      <w:b w:val="false"/>
      <w:bCs w:val="false"/>
      <w:color w:val="000000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Cs/>
      <w:color w:val="000000"/>
      <w:sz w:val="22"/>
      <w:szCs w:val="22"/>
    </w:rPr>
  </w:style>
  <w:style w:type="character" w:styleId="WW8Num5z3">
    <w:name w:val="WW8Num5z3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  <w:highlight w:val="whit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Cs/>
      <w:color w:val="000000"/>
      <w:sz w:val="22"/>
      <w:szCs w:val="22"/>
      <w:lang w:eastAsia="zxx" w:bidi="zxx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b/>
      <w:sz w:val="22"/>
      <w:szCs w:val="22"/>
    </w:rPr>
  </w:style>
  <w:style w:type="character" w:styleId="WW8Num9z0">
    <w:name w:val="WW8Num9z0"/>
    <w:qFormat/>
    <w:rPr>
      <w:rFonts w:ascii="Calibri" w:hAnsi="Calibri" w:eastAsia="Palatino Linotype" w:cs="Calibri"/>
      <w:bCs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highlight w:val="whit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b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3">
    <w:name w:val="Domyślna czcionka akapitu13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bCs w:val="false"/>
      <w:sz w:val="22"/>
      <w:szCs w:val="22"/>
      <w:lang w:bidi="zxx"/>
    </w:rPr>
  </w:style>
  <w:style w:type="character" w:styleId="WW8Num4z3">
    <w:name w:val="WW8Num4z3"/>
    <w:qFormat/>
    <w:rPr>
      <w:rFonts w:ascii="Calibri" w:hAnsi="Calibri" w:cs="Symbol"/>
      <w:b w:val="false"/>
      <w:bCs w:val="false"/>
      <w:color w:val="000000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bCs w:val="false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Calibri" w:hAnsi="Calibri" w:eastAsia="Palatino Linotype" w:cs="Calibri"/>
      <w:bCs/>
      <w:color w:val="00B05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2">
    <w:name w:val="Domyślna czcionka akapitu1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Calibri" w:hAnsi="Calibri" w:cs="Calibri"/>
      <w:color w:val="00B05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2"/>
      <w:szCs w:val="22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i w:val="false"/>
      <w:iCs w:val="false"/>
      <w:color w:val="auto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auto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Cs/>
      <w:sz w:val="22"/>
      <w:szCs w:val="22"/>
    </w:rPr>
  </w:style>
  <w:style w:type="character" w:styleId="WW8Num31z0">
    <w:name w:val="WW8Num31z0"/>
    <w:qFormat/>
    <w:rPr>
      <w:b w:val="false"/>
      <w:bCs w:val="false"/>
      <w:iCs/>
      <w:color w:val="auto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8">
    <w:name w:val="Domyślna czcionka akapitu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lfuvd">
    <w:name w:val="ilfuvd"/>
    <w:basedOn w:val="Domylnaczcionkaakapitu9"/>
    <w:qFormat/>
    <w:rPr/>
  </w:style>
  <w:style w:type="character" w:styleId="Nagwek2Znak">
    <w:name w:val="Nagłówek 2 Znak"/>
    <w:qFormat/>
    <w:rPr>
      <w:b/>
      <w:bCs/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center" w:pos="4536" w:leader="none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418" w:leader="none"/>
        <w:tab w:val="center" w:pos="4536" w:leader="none"/>
        <w:tab w:val="left" w:pos="4678" w:leader="none"/>
      </w:tabs>
      <w:jc w:val="both"/>
    </w:pPr>
    <w:rPr>
      <w:b/>
      <w:bCs/>
      <w:sz w:val="24"/>
      <w:u w:val="single"/>
    </w:rPr>
  </w:style>
  <w:style w:type="paragraph" w:styleId="TextBodyIndent">
    <w:name w:val="Body Text Indent"/>
    <w:basedOn w:val="Normal"/>
    <w:pPr>
      <w:ind w:left="426" w:right="0" w:hanging="143"/>
      <w:jc w:val="both"/>
    </w:pPr>
    <w:rPr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Arial" w:hAnsi="Arial" w:eastAsia="HG Mincho Light J;msmincho" w:cs="Arial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ind w:left="0" w:right="0" w:firstLine="708"/>
      <w:jc w:val="both"/>
    </w:pPr>
    <w:rPr>
      <w:sz w:val="22"/>
      <w:szCs w:val="24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426" w:leader="none"/>
      </w:tabs>
      <w:ind w:left="709" w:right="0" w:hanging="709"/>
      <w:jc w:val="both"/>
    </w:pPr>
    <w:rPr>
      <w:sz w:val="22"/>
      <w:szCs w:val="24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b/>
      <w:b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8:00Z</dcterms:created>
  <dc:creator>DKw - żyw. ZK Kamińsk RW</dc:creator>
  <dc:description/>
  <cp:keywords/>
  <dc:language>en-US</dc:language>
  <cp:lastModifiedBy>Anna Kaciuba</cp:lastModifiedBy>
  <cp:lastPrinted>2023-06-28T10:46:00Z</cp:lastPrinted>
  <dcterms:modified xsi:type="dcterms:W3CDTF">2023-06-28T09:03:00Z</dcterms:modified>
  <cp:revision>11</cp:revision>
  <dc:subject>Wzór umowy</dc:subject>
  <dc:title>Załącznik nr 4</dc:title>
</cp:coreProperties>
</file>