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3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Wykonanie usługi polegającej na opracowaniu wielowariantowej koncepcji rozbudowy dróg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Część I Kompleksowa przebudowa dróg gminnych w kwartałach ulic - X kwartał </w:t>
        <w:br/>
        <w:t>(ul. Kolejowa - ul. Brukowa - ul. Długa - ul. Borzobohatego) zadanie inwestycyjne nr 2024/15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Część II Przebudowa dróg gminnych w kwartałach ulic - XI kwartał (ul. Kolejowa - </w:t>
        <w:br/>
        <w:t>ul. Wiklinowa - ul. Rolnicza - ul. Wędkarska) zadanie inwestycyjne nr 2024/16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4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  <w:p>
      <w:pPr>
        <w:pStyle w:val="Footnote"/>
        <w:numPr>
          <w:ilvl w:val="0"/>
          <w:numId w:val="2"/>
        </w:numPr>
        <w:ind w:left="142" w:hanging="153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4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8-20T10:57:00Z</dcterms:modified>
  <cp:revision>8</cp:revision>
  <dc:subject/>
  <dc:title/>
</cp:coreProperties>
</file>