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882840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038"/>
                              <w:gridCol w:w="993"/>
                              <w:gridCol w:w="1398"/>
                              <w:gridCol w:w="1276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Produc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Komputer przenośny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minimum 15,6” HD (1920 x 1080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spełniające min. wymagania podane poniż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60" w:after="6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SUMA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98.9pt;mso-wrap-distance-left:7.05pt;mso-wrap-distance-right:7.05pt;mso-wrap-distance-top:0pt;mso-wrap-distance-bottom:0pt;margin-top:6.7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038"/>
                        <w:gridCol w:w="993"/>
                        <w:gridCol w:w="1398"/>
                        <w:gridCol w:w="1276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Ilość</w:t>
                            </w:r>
                          </w:p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Produc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Komputer przenośny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minimum 15,6” HD (1920 x 1080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spełniające min. wymagania podane poniż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60" w:after="60"/>
                              <w:jc w:val="right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SUMA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putery przenośn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minimum 15,6” HD (1920 x 1080)</w:t>
      </w:r>
      <w:r>
        <w:rPr>
          <w:rFonts w:cs="Arial" w:ascii="Arial" w:hAnsi="Arial"/>
          <w:b/>
          <w:bCs/>
        </w:rPr>
        <w:t xml:space="preserve">  (8 szt.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5019"/>
        <w:gridCol w:w="2964"/>
        <w:gridCol w:w="2964"/>
      </w:tblGrid>
      <w:tr>
        <w:trPr>
          <w:trHeight w:val="30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rametr wymagany minimalny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Wartość oferowana –potwierdzić TAK/opisać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rocesor 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iągający minimum 8000 pkt w testach Passmark CPU na www.cpubenchmark.net/cpu_list.php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kran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6” HD (1920 x 1080), antyodblaskowa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lawiat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QWERTY, wyposażona w klawiaturę numeryczną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rty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B Type-C</w:t>
              <w:br/>
              <w:t xml:space="preserve">    2 x USB 3.0</w:t>
              <w:br/>
              <w:t xml:space="preserve">    HDMI</w:t>
              <w:br/>
              <w:t xml:space="preserve">    RJ45</w:t>
              <w:br/>
              <w:t xml:space="preserve">    Gniazdo słuchawek i mikrofonu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Urządzenie wskazujące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ka dotykowa TouchPad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ystem operacyjny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operacyjny zapewniający pełną kompatybilność z oprogramowaniem zamawiającego ZSI produkcji firmy Kamsoft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mięć RAM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GB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GB DDR4-0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DDR4 i więcej -20pkt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jemność dysku twardego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6 GB SSD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 GB typu SSD- 0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GB typu SSD -20pkt.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bezpieczenia</w:t>
            </w:r>
          </w:p>
        </w:tc>
        <w:tc>
          <w:tcPr>
            <w:tcW w:w="5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niazdo linki zabezpieczającej Kensington</w:t>
            </w:r>
          </w:p>
        </w:tc>
        <w:tc>
          <w:tcPr>
            <w:tcW w:w="2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posażenie dodatkowe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ysz optyczna bezprzewodowa, linka zabezpieczająca Kensington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rtyfikaty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klaracja zgodności CE.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iesiące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n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ie nowy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Pakiet nr 2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 xml:space="preserve">Licencja KS-Medis (Licencja  EDM do wytwarzanie elektronicznej dokumentacji medycznej umożlwiający wystawianie e-recepty, e-skierowania oraz  wydruk e-recepty i e-skierowania w formie papierowej) </w:t>
              <w:br/>
            </w:r>
            <w:r>
              <w:rPr>
                <w:rFonts w:cs="Calibri" w:ascii="Calibri" w:hAnsi="Calibri"/>
                <w:b/>
                <w:szCs w:val="22"/>
              </w:rPr>
              <w:t>zgodnie z wymaganiami Pkt. 1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encja KS-Medis (Licencja  EDM do wytwarzanie elektronicznej dokumentacji medycznej umożlwiający wystawianie e-recepty, e-skierowania oraz  wydruk e-recepty i e-skierowania w formie papierowej, obsługa modułu blok operacyjny)</w:t>
              <w:br/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zgodnie z wymaganiami Pkt. 2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KS-Somed (Licencja na system obsługi leczenia w trybie ambulatoryjnym.) Licencja  EDM do wytwarzanie elektronicznej dokumentacji medycznej umożlwiający wystawianie e-recepty, e-skierowania oraz  wydruk e-recepty i e-skierowania w formie papierowej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godnie z wymaganiami Pk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KS-SOMED - RIS (</w:t>
            </w:r>
            <w:r>
              <w:rPr>
                <w:rFonts w:cs="Calibri"/>
              </w:rPr>
              <w:t>Oprogramowanie do obsługi Pracowni Radiologicznej - RIS. Licencja  EDM do wytwarzanie elektronicznej dokumentacji medycznej umożliwiający podpisywanie opisów badań</w:t>
            </w:r>
            <w:r>
              <w:rPr>
                <w:rFonts w:eastAsia="Times New Roman" w:cs="Calibri"/>
                <w:lang w:eastAsia="pl-PL"/>
              </w:rPr>
              <w:t xml:space="preserve">) </w:t>
            </w:r>
            <w:r>
              <w:rPr>
                <w:rFonts w:eastAsia="Times New Roman" w:cs="Calibri"/>
                <w:b/>
                <w:lang w:eastAsia="pl-PL"/>
              </w:rPr>
              <w:t>zgodnie z wymaganiami Pkt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KS-ASW (</w:t>
            </w:r>
            <w:r>
              <w:rPr>
                <w:rFonts w:cs="Calibri"/>
              </w:rPr>
              <w:t>Oprogramowanie do obsługi Apteki centralnej</w:t>
            </w:r>
            <w:r>
              <w:rPr>
                <w:rFonts w:eastAsia="Times New Roman" w:cs="Calibri"/>
                <w:lang w:eastAsia="pl-PL"/>
              </w:rPr>
              <w:t xml:space="preserve">) </w:t>
            </w:r>
            <w:r>
              <w:rPr>
                <w:rFonts w:eastAsia="Times New Roman" w:cs="Calibri"/>
                <w:b/>
                <w:lang w:eastAsia="pl-PL"/>
              </w:rPr>
              <w:t>zgodnie z wymaganiami Pk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1903"/>
      </w:tblGrid>
      <w:tr>
        <w:trPr>
          <w:trHeight w:val="288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. Licencja KS-Medis</w:t>
            </w:r>
          </w:p>
        </w:tc>
      </w:tr>
      <w:tr>
        <w:trPr>
          <w:trHeight w:val="300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07" w:hRule="atLeast"/>
        </w:trPr>
        <w:tc>
          <w:tcPr>
            <w:tcW w:w="3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 do obsługi Ruchu Chorych na oddziałach szpitalnych</w:t>
            </w:r>
          </w:p>
        </w:tc>
      </w:tr>
      <w:tr>
        <w:trPr>
          <w:trHeight w:val="553" w:hRule="atLeast"/>
        </w:trPr>
        <w:tc>
          <w:tcPr>
            <w:tcW w:w="3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lwiający wystawianie e-recepty, e-skierowania oraz  wydruk e-recepty i e-skierowania w formie papierowej.</w:t>
            </w:r>
          </w:p>
        </w:tc>
      </w:tr>
      <w:tr>
        <w:trPr>
          <w:trHeight w:val="5208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</w:tr>
      <w:tr>
        <w:trPr>
          <w:trHeight w:val="288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9 stanowisk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0"/>
        <w:gridCol w:w="10140"/>
        <w:gridCol w:w="2320"/>
      </w:tblGrid>
      <w:tr>
        <w:trPr>
          <w:trHeight w:val="288" w:hRule="atLeast"/>
        </w:trPr>
        <w:tc>
          <w:tcPr>
            <w:tcW w:w="15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2. Licencja KS-Medis z modułem bloku operacyjnego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0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 do obsługi Ruchu Chorych na oddziałach szpitalnych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modułu blok operacyjny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lwiający wystawianie e-recepty, e-skierowania oraz  wydruk e-recepty i e-skierowania w formie papierowej.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208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10 stanowisk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0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8470900" cy="505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0"/>
                              <w:gridCol w:w="107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br/>
                                    <w:t>Punkt 3. Licencja KS-SO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pis Parametru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arametr Wymag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agane moduły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Licencja na system obsługi leczenia w trybie ambulatoryjn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Licencja  EDM do wytwarzanie elektronicznej dokumentacji medycznej umożlwiający wystawianie e-recepty, e-skierowania oraz  wydruk e-recepty i e-skierowania w formie papierow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godność z obowiązującymi przepisami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rogramowanie musi zapewniać zgodność z obowiązującymi przepisami prawa dotyczącymi przetwarzania informacji medycznych tj.</w:t>
                                    <w:br/>
                                    <w:t>- Ustawą z dnia 28 kwietnia 2011r. o systemie informacji w ochronie zdrowia,</w:t>
                                    <w:br/>
                                    <w:t>- Rozporządzeniem Ministra Zdrowia z dnia 9 listopada 2015 r. w sprawie rodzajów, zakresu i wzorów dokumentacji medycznej oraz sposobu jej przetwarzania,</w:t>
                                    <w:br/>
                                    <w:t>- Ustawą z dnia 20 lipca 2018 r. o zmianie ustawy o systemie informacji w ochronie zdrowia oraz niektórych innych ustaw,</w:t>
                                    <w:br/>
                                    <w:t>- Rozporządzeniem Ministra Zdrowia z dnia 28 marca 2013 r. w sprawie wymagań dla Systemu Informacji Medycznej,</w:t>
                                    <w:br/>
                                    <w:t>- Ustawą z dnia 6 listopada 2008 r. o prawach pacjenta i Rzeczniku Praw Pacjenta,</w:t>
                                    <w:br/>
                      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                      <w:br/>
                                    <w:t xml:space="preserve">Dokument recepty  – zgodnie z szablonem bazowym  udostępnionym przez CSIOZ opublikowanym pod adresem internetowym: </w:t>
                                    <w:br/>
                                    <w:t>https://www.csioz.gov.pl/HL7POL-1.3.1.2/plcda-1.3.1.2/plcda-html-1.3.1.2/plcda-html-1.3.1.2/tmp-2.16.840.1.113883.3.4424.13.10.1.3-2019-09-30T000000.html</w:t>
                                    <w:br/>
                      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Typ licencji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ez ograniczeń czasowych, licencja na 12 stanow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agana integracja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SI Kamso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98.0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0"/>
                        <w:gridCol w:w="107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br/>
                              <w:t>Punkt 3. Licencja KS-SOM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pis Parametru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arametr Wymagan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agane moduły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Licencja na system obsługi leczenia w trybie ambulatoryjnym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Licencja  EDM do wytwarzanie elektronicznej dokumentacji medycznej umożlwiający wystawianie e-recepty, e-skierowania oraz  wydruk e-recepty i e-skierowania w formie papierowej.</w:t>
                            </w:r>
                          </w:p>
                        </w:tc>
                      </w:tr>
                      <w:tr>
                        <w:trPr>
                          <w:trHeight w:val="5047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godność z obowiązującymi przepisami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rogramowanie musi zapewniać zgodność z obowiązującymi przepisami prawa dotyczącymi przetwarzania informacji medycznych tj.</w:t>
                              <w:br/>
                              <w:t>- Ustawą z dnia 28 kwietnia 2011r. o systemie informacji w ochronie zdrowia,</w:t>
                              <w:br/>
                              <w:t>- Rozporządzeniem Ministra Zdrowia z dnia 9 listopada 2015 r. w sprawie rodzajów, zakresu i wzorów dokumentacji medycznej oraz sposobu jej przetwarzania,</w:t>
                              <w:br/>
                              <w:t>- Ustawą z dnia 20 lipca 2018 r. o zmianie ustawy o systemie informacji w ochronie zdrowia oraz niektórych innych ustaw,</w:t>
                              <w:br/>
                              <w:t>- Rozporządzeniem Ministra Zdrowia z dnia 28 marca 2013 r. w sprawie wymagań dla Systemu Informacji Medycznej,</w:t>
                              <w:br/>
                              <w:t>- Ustawą z dnia 6 listopada 2008 r. o prawach pacjenta i Rzeczniku Praw Pacjenta,</w:t>
                              <w:br/>
                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                <w:br/>
                              <w:t xml:space="preserve">Dokument recepty  – zgodnie z szablonem bazowym  udostępnionym przez CSIOZ opublikowanym pod adresem internetowym: </w:t>
                              <w:br/>
                              <w:t>https://www.csioz.gov.pl/HL7POL-1.3.1.2/plcda-1.3.1.2/plcda-html-1.3.1.2/plcda-html-1.3.1.2/tmp-2.16.840.1.113883.3.4424.13.10.1.3-2019-09-30T000000.html</w:t>
                              <w:br/>
                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Typ licencji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ez ograniczeń czasowych, licencja na 12 stanowis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agana integracja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SI Kamso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unkt 4 - Licencja KS-SOMED (RIS)</w:t>
      </w:r>
    </w:p>
    <w:tbl>
      <w:tblPr>
        <w:tblW w:w="1388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0967"/>
      </w:tblGrid>
      <w:tr>
        <w:trPr>
          <w:trHeight w:val="28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0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330" w:hRule="atLeast"/>
        </w:trPr>
        <w:tc>
          <w:tcPr>
            <w:tcW w:w="29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 do obsługi Pracowni Radiologicznej (RIS)</w:t>
            </w:r>
          </w:p>
        </w:tc>
      </w:tr>
      <w:tr>
        <w:trPr>
          <w:trHeight w:val="237" w:hRule="atLeast"/>
        </w:trPr>
        <w:tc>
          <w:tcPr>
            <w:tcW w:w="29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icencja  EDM do wytwarzanie elektronicznej dokumentacji medycznej umożliwiający podpisywanie opisów badań</w:t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0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1 stanowisko</w:t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0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</w:tr>
      <w:tr>
        <w:trPr>
          <w:trHeight w:val="8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unkt 5 - Licencja KS-ASW</w:t>
      </w:r>
    </w:p>
    <w:tbl>
      <w:tblPr>
        <w:tblW w:w="1394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67"/>
      </w:tblGrid>
      <w:tr>
        <w:trPr>
          <w:trHeight w:val="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0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 do obsługi Apteki centralnej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0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1 stanowisk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0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nr 3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omputer przenośny </w:t>
            </w:r>
            <w:r>
              <w:rPr>
                <w:rFonts w:cs="Arial"/>
                <w:color w:val="000000"/>
              </w:rPr>
              <w:t xml:space="preserve">DOKŁADNIE 13.3" +/-0.5” - </w:t>
            </w: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i/>
                <w:szCs w:val="22"/>
              </w:rPr>
              <w:t>spełniające min. wymagania podane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43" w:hanging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omputery przenośn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DOKŁADNIE 13.3" +/-0.5” </w:t>
      </w:r>
      <w:r>
        <w:rPr>
          <w:rFonts w:cs="Arial" w:ascii="Arial" w:hAnsi="Arial"/>
          <w:b/>
          <w:bCs/>
        </w:rPr>
        <w:t>(2</w:t>
      </w:r>
      <w:r>
        <w:rPr/>
        <w:t xml:space="preserve"> szt.)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70"/>
        <w:gridCol w:w="3058"/>
        <w:gridCol w:w="3058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rametr wymagany minimalny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Wartość oferowana –potwierdzić TAK/opisa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ena techniczna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ocesor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ągający minimum 8000 pkt w testach Passmark CPU na www.cpubenchmark.net/cpu_list.php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mięć operacyjna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GB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GB DDR4-0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DDR4 i więcej -20pkt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estrzeń dyskowa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6 GB SSD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 GB typu SSD- 0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GB typu SSD -20pkt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Przekątna ekranu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OKŁAD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13.3" +/-0.5”   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dzielczość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0 x 1080 (Full HD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rty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B Type-C</w:t>
              <w:br/>
              <w:t xml:space="preserve">    2 x USB 3.0</w:t>
              <w:br/>
              <w:t xml:space="preserve">    HDMI</w:t>
              <w:br/>
              <w:t xml:space="preserve">    RJ45</w:t>
              <w:br/>
              <w:t xml:space="preserve">    Gniazdo słuchawek i mikrofonu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munikacja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fi 802.11ac, Bluetooth, Ethernet 1 Gb/s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lawiatura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QWERTY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Urządzenie wskazujące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ka dotykowa TouchPad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silanie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ilacz zewnętrzny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ystem operacyjny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operacyjny zapewniający pełną kompatybilność z oprogramowaniem zamawiającego ZSI produkcji firmy Kamsoft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posażenie dodatkowe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ysz bezprzewodowa optyczna/laserowa z trzema przyciskami i rolką, linka zabezpieczająca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rtyfikaty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klaracja zgodności CE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warancja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iesiące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n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ie nowy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Sprawa 98/2023 Dostawa sprzętu komputerowego i licencji oprogramowania dla Szpitala Powiatowego w Chrzan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cificationname">
    <w:name w:val="specification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5:00Z</dcterms:created>
  <dc:creator>Jolanta J.C. Cyganek</dc:creator>
  <dc:description/>
  <cp:keywords/>
  <dc:language>en-US</dc:language>
  <cp:lastModifiedBy>Jolanta J.C. Cyganek</cp:lastModifiedBy>
  <cp:lastPrinted>2022-09-12T12:59:00Z</cp:lastPrinted>
  <dcterms:modified xsi:type="dcterms:W3CDTF">2023-08-17T10:29:00Z</dcterms:modified>
  <cp:revision>3</cp:revision>
  <dc:subject/>
  <dc:title/>
</cp:coreProperties>
</file>