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wymaga, aby przedmiotowy wykaz obejmował </w:t>
      </w:r>
      <w:r>
        <w:rPr>
          <w:rFonts w:eastAsia="Calibri" w:cs="Calibri" w:ascii="Calibri" w:hAnsi="Calibri"/>
          <w:lang w:eastAsia="en-US"/>
        </w:rPr>
        <w:t xml:space="preserve">co najmniej dwa zamówienia (dwie umowy), </w:t>
      </w:r>
      <w:r>
        <w:rPr>
          <w:rFonts w:cs="Calibri" w:ascii="Calibri" w:hAnsi="Calibri"/>
        </w:rPr>
        <w:t>obejmujące dzierżawę wraz z obsługą serwisowo – konserwacyjną co najmniej sześciu urządzeń wielofunkcyjnych (drukująco – kopiująco – skanujących) przez okres minimum 24 miesięc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TextBody"/>
        <w:spacing w:lineRule="auto" w:line="48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realizowanych dostaw</w:t>
              <w:br/>
              <w:t>(w tym podać  liczbę dostarczonych i później serwisowanych urządzeń, opisać obsługę urządz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Calibri" w:hAnsi="Calibri" w:cs="Calibri"/>
      </w:rPr>
    </w:pPr>
    <w:r>
      <w:rPr>
        <w:rFonts w:cs="Calibri" w:ascii="Calibri" w:hAnsi="Calibri"/>
      </w:rPr>
      <w:t>ZP. 272. 8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Dotum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14-02-12T11:10:00Z</cp:lastPrinted>
  <dcterms:modified xsi:type="dcterms:W3CDTF">2022-03-22T05:53:00Z</dcterms:modified>
  <cp:revision>21</cp:revision>
  <dc:subject/>
  <dc:title>Załącznik nr 3 do SIWZ</dc:title>
</cp:coreProperties>
</file>