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43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 ZAMÓWIENI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amochód osobowy, specjalistyczny na potrzeby Straży Gminnej w Oławie  (CPV-34110000-1,  34113300-5)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arametry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yp  samochodu: </w:t>
      </w:r>
      <w:r>
        <w:rPr>
          <w:sz w:val="28"/>
          <w:szCs w:val="28"/>
        </w:rPr>
        <w:t>osob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napęd – 4 x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iczba drzwi – pięciodrzwiow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 miejsc – 5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nica po lewej stro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olor nadwozia – srebr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ilnik napęd – benzyn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kład kierowniczy – ze wspomag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krzynia biegów – manual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imatyzac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ontaż i adaptacja klatki do przewożenia zwierząt /pies, kot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jazd straży gminnej powinien mieć specjalistyczne oznaczenia oraz posiadać dodatkowe wyposażenie /belka świetlna oraz lampy stroboskopowe, kolor i oznakowanie pojazdu przeznaczonego dla Straży Gminnej zgodnie z </w:t>
      </w:r>
      <w:r>
        <w:rPr>
          <w:i/>
          <w:iCs/>
          <w:sz w:val="28"/>
          <w:szCs w:val="28"/>
        </w:rPr>
        <w:t>rozporządzeniem Ministra Infrastruktury z dnia 31 grudnia 2002 r. w sprawie warunków technicznych pojazdów oraz zakresu ich niezbędnego wyposażenia (Dz. U. z 2016 r. poz. 202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datkowo auto powinno być oznakowane:</w:t>
      </w:r>
    </w:p>
    <w:p>
      <w:pPr>
        <w:pStyle w:val="Normal"/>
        <w:numPr>
          <w:ilvl w:val="1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w tylnej części boków pojazdu, symetrycznie po obu jego stronach, oraz z tyłu pojazdu oznaczeniami określającymi ich przynależność do określonej komórki organizacyjnej - Straży Gminnej Gmina Oława (wzór w załączeniu) – wysokość embematu – 50 c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rmin dostawy do 30-11-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1:00Z</dcterms:created>
  <dc:creator>Twoja nazwa użytkownika</dc:creator>
  <dc:description/>
  <cp:keywords/>
  <dc:language>en-US</dc:language>
  <cp:lastModifiedBy>Mariusz Łuczkiewicz</cp:lastModifiedBy>
  <cp:lastPrinted>2023-01-16T10:24:00Z</cp:lastPrinted>
  <dcterms:modified xsi:type="dcterms:W3CDTF">2024-07-30T06:27:00Z</dcterms:modified>
  <cp:revision>128</cp:revision>
  <dc:subject/>
  <dc:title/>
</cp:coreProperties>
</file>