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WYKAZ USŁUG 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. 1. 3) lit. a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260"/>
        <w:gridCol w:w="2268"/>
        <w:gridCol w:w="2693"/>
        <w:gridCol w:w="1613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  <w:lang w:val="pl-PL" w:eastAsia="pl-PL"/>
              </w:rPr>
              <w:t>[opis usługi, zgodny z pkt V. 1. 3) lit. a) SWZ, zawierający w szczególności ilość obiektów,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artość brutto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[zł]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iCs/>
                <w:szCs w:val="24"/>
                <w:lang w:val="pl-PL" w:eastAsia="pl-PL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Termin wykonania lub wykonywania usługi</w:t>
              <w:br/>
            </w: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[od dzień-miesiąc-rok do dzień-miesiąc-rok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3"/>
            </w:r>
          </w:p>
        </w:tc>
      </w:tr>
      <w:tr>
        <w:trPr>
          <w:trHeight w:val="178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Jeżeli okres wykonanej/wykonywanej usługi wynosił ponad 1 rok, należy wskazać wartość średnioroczną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42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 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425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 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06.2022.LJ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05.2024.SK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09-12T10:53:00Z</dcterms:modified>
  <cp:revision>132</cp:revision>
  <dc:subject/>
  <dc:title>Załącznik nr 6</dc:title>
</cp:coreProperties>
</file>