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. 43/2023/TP/FOTOWOLTAIK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OSÓB SKIEROWANYCH DO REALIZACJI ZAMÓWIENIA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RAZ Z INFORMACJĄ O PODSTAWIE DO DYSPONOWANIA TYMI OSOBAM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Składając ofertę w postępowaniu pn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Usługa przeprowadzenia badań i analizy wyników z realizacji projektu pn. „Budowa demonstracyjnych instalacji PV produkujących prąd na użytek własny zakładów przetwórstwa ryb – FOTOWOLTAIKA“,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finansowanego z Programu - Wsparcie w Programie Operacyjnym "Rybactwo i Morze" na lata 2014-2020 - Umowa zawarta w ramach działania 1.13 Innowacje, w zakresie Priorytetu 1. Promowanie rybołówstwa zrównoważonego środowiskowo, zasobooszczędnego, innowacyjnego, konkurencyjnego i opartego na wiedzy (umowa nr 00005-6520.13-OR1600002/20 z dnia 12.10.2020)</w:t>
      </w:r>
    </w:p>
    <w:p>
      <w:pPr>
        <w:pStyle w:val="Normal"/>
        <w:spacing w:lineRule="auto" w:line="240" w:before="0" w:after="0"/>
        <w:rPr/>
      </w:pPr>
      <w:r>
        <w:rPr/>
        <w:t xml:space="preserve">ja /my* niżej podpisany /i* ................................................................................................. .... reprezentując Wykonawcę/Wykonawców*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oświadczam/my*, że</w:t>
      </w:r>
      <w:r>
        <w:rPr>
          <w:rFonts w:eastAsia="CIDFont+F2;Yu Gothic" w:cs="Calibri"/>
          <w:lang w:eastAsia="ar-SA"/>
        </w:rPr>
        <w:t xml:space="preserve"> w realizacji zamówienia będą uczestniczyć niżej wymienione osoby: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1"/>
        <w:gridCol w:w="1560"/>
        <w:gridCol w:w="5386"/>
        <w:gridCol w:w="1538"/>
      </w:tblGrid>
      <w:tr>
        <w:trPr>
          <w:trHeight w:val="7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pis kwalifikacji i doświad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zakresie spełnienia warunku udziału w postępowaniu określonego w Rozdziale V ust. 1 pkt 1.4a) SWZ tj.:</w:t>
            </w:r>
          </w:p>
          <w:p>
            <w:pPr>
              <w:pStyle w:val="Normal"/>
              <w:spacing w:lineRule="auto" w:line="240" w:before="0" w:after="0"/>
              <w:ind w:left="314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yplom ukończenia studiów wyższych na kierunku energetyka oraz doświadczenie zawodowe w wykonaniu badań i analizy wyników z realizacji co najmniej 1 projektu z zakresu instalacji PV produkujących prą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zakresie kryterium oceny ofert określonego w Rozdziale XVIII ust. 2 pkt 2.2) SWZ tj.: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oświadczenie osoby wyznaczonej do realizacji zamówienia - wykonanie badań i analizy wyników z realizacji projektów z zakresu instalacji PV produkujących prą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formacja o podstawie dysponowania osobą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Opis kwalifikacji i doświadczeni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yplom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kończenia studiów wyższych na kierunku energetyka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 / NIE *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świadczenie zawodowe w wykonaniu badań i analizy wyników z realizacji co najmniej 1 projektu z zakresu instalacji PV produkujących prąd: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 / NIE *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)     Opis doświadczeni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zwa usługi, pełniona funkcj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/>
        <w:t xml:space="preserve">Miejscowość i data: …………………………… __ __ 2023 r. </w:t>
      </w:r>
    </w:p>
    <w:p>
      <w:pPr>
        <w:pStyle w:val="Normal"/>
        <w:spacing w:lineRule="auto" w:line="240" w:before="0" w:after="0"/>
        <w:ind w:left="6379" w:firstLine="709"/>
        <w:jc w:val="center"/>
        <w:rPr/>
      </w:pPr>
      <w:r>
        <w:rPr/>
        <w:t>……………</w:t>
      </w:r>
      <w:r>
        <w:rPr/>
        <w:t xml:space="preserve">..……………… </w:t>
      </w:r>
    </w:p>
    <w:p>
      <w:pPr>
        <w:pStyle w:val="Normal"/>
        <w:spacing w:lineRule="auto" w:line="276" w:before="0" w:after="0"/>
        <w:ind w:left="638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headerReference w:type="default" r:id="rId2"/>
      <w:type w:val="nextPage"/>
      <w:pgSz w:w="11906" w:h="16838"/>
      <w:pgMar w:left="1276" w:right="1274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  <w:drawing>
        <wp:inline distT="0" distB="0" distL="0" distR="0">
          <wp:extent cx="5760720" cy="171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1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6:00Z</dcterms:created>
  <dc:creator>Artur Golinia</dc:creator>
  <dc:description/>
  <cp:keywords/>
  <dc:language>en-US</dc:language>
  <cp:lastModifiedBy>I.Łojewska</cp:lastModifiedBy>
  <cp:lastPrinted>2023-07-17T13:29:00Z</cp:lastPrinted>
  <dcterms:modified xsi:type="dcterms:W3CDTF">2023-08-10T07:57:00Z</dcterms:modified>
  <cp:revision>21</cp:revision>
  <dc:subject/>
  <dc:title/>
</cp:coreProperties>
</file>