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/>
        <w:t>Załącznik nr 2 do SWZ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  <w:b/>
          <w:bCs/>
        </w:rPr>
        <w:t>Oświadczenia wykonawcy/wykonawcy wspólnie ubiegającego się o udzielenie zamówienia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/>
      </w:pPr>
      <w:r>
        <w:rPr>
          <w:rFonts w:cs="Calibri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  <w:t>składane na podstawie art. 125 ust. 1 ustawy Pzp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</w:rPr>
        <w:t>Na potrzeby postępowania o udzielenie zamówienie publicznego pn.: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Odbiór i zagospodarowanie odpadów z nieruchomości niezamieszkałych będących własnością Gminy Warta Bolesławiecka 2025/2026 </w:t>
      </w:r>
      <w:r>
        <w:rPr>
          <w:rFonts w:cs="Calibri"/>
        </w:rPr>
        <w:t>prowadzonego przez Gminę Warta Bolesławiecka oświadczam, ż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  <w:lang w:eastAsia="pl-PL"/>
        </w:rPr>
        <w:t>Oświadczam, że nie podlegam wykluczeniu z postępowania na podstawie art. 108 ust. 1 PZP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spośród wymienionych w art. 108 ust. 1 pkt 1, 2 i 5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 i zapobiegawcze: ………………………………………..…………………………………………………………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</w:t>
      </w:r>
      <w:bookmarkStart w:id="1" w:name="_Hlk99016333"/>
      <w:r>
        <w:rPr>
          <w:rFonts w:cs="Calibri" w:ascii="Calibri" w:hAnsi="Calibri"/>
          <w:iCs/>
          <w:color w:val="222222"/>
          <w:sz w:val="22"/>
          <w:szCs w:val="22"/>
        </w:rPr>
        <w:t xml:space="preserve">Dz.U.2024.507 ze zm.)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</w:t>
      </w:r>
      <w:bookmarkEnd w:id="1"/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polegam na zdolnościach lub sytuacji następującego/ych podmiotu/ów udostępniających zasoby: </w:t>
      </w:r>
      <w:bookmarkStart w:id="2" w:name="_Hlk99014455"/>
      <w:r>
        <w:rPr>
          <w:rFonts w:cs="Calibri" w:ascii="Calibri" w:hAnsi="Calibri"/>
          <w:i/>
          <w:sz w:val="22"/>
          <w:szCs w:val="22"/>
        </w:rPr>
        <w:t>(wskazać nazwę/y podmiotu/ów)</w:t>
      </w:r>
      <w:bookmarkEnd w:id="2"/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 w następującym zakresie: 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  <w:bookmarkStart w:id="3" w:name="_Hlk135310979"/>
      <w:bookmarkStart w:id="4" w:name="_Hlk135311151"/>
      <w:bookmarkStart w:id="5" w:name="_Hlk135309200"/>
      <w:bookmarkStart w:id="6" w:name="_Hlk128745565"/>
      <w:bookmarkStart w:id="7" w:name="_Hlk128745564"/>
      <w:bookmarkStart w:id="8" w:name="_Hlk128745524"/>
      <w:bookmarkStart w:id="9" w:name="_Hlk128745523"/>
      <w:bookmarkStart w:id="10" w:name="_Hlk128745512"/>
      <w:bookmarkStart w:id="11" w:name="_Hlk128745511"/>
      <w:bookmarkStart w:id="12" w:name="_Hlk10203501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220</wp:posOffset>
              </wp:positionH>
              <wp:positionV relativeFrom="paragraph">
                <wp:posOffset>427355</wp:posOffset>
              </wp:positionV>
              <wp:extent cx="5762625" cy="0"/>
              <wp:effectExtent l="0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33.65pt" to="445.1pt,33.6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8"/>
        <w:szCs w:val="18"/>
      </w:rPr>
      <w:t xml:space="preserve">  </w:t>
    </w:r>
    <w:r>
      <w:rPr>
        <w:rFonts w:cs="Calibri"/>
        <w:sz w:val="18"/>
        <w:szCs w:val="18"/>
      </w:rPr>
      <w:t>Odbiór i zagospodarowanie odpadów z nieruchomości niezamieszkałych będących własnością Gminy Warta Bolesławiecka 2025/2026</w:t>
    </w:r>
    <w:r>
      <w:rPr/>
      <w:tab/>
    </w:r>
  </w:p>
  <w:p>
    <w:pPr>
      <w:pStyle w:val="Header"/>
      <w:tabs>
        <w:tab w:val="clear" w:pos="708"/>
        <w:tab w:val="left" w:pos="3386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right="0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2:00Z</dcterms:created>
  <dc:creator>MZborowska</dc:creator>
  <dc:description/>
  <cp:keywords/>
  <dc:language>en-US</dc:language>
  <cp:lastModifiedBy>UGWB</cp:lastModifiedBy>
  <cp:lastPrinted>2021-01-26T09:03:00Z</cp:lastPrinted>
  <dcterms:modified xsi:type="dcterms:W3CDTF">2024-11-28T12:32:00Z</dcterms:modified>
  <cp:revision>2</cp:revision>
  <dc:subject/>
  <dc:title>URZĄD GMINY WARTA BOLESŁAWIECKA</dc:title>
</cp:coreProperties>
</file>