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azwa Wykonawcy</w:t>
      </w:r>
      <w:r>
        <w:rPr>
          <w:rFonts w:cs="Arial" w:ascii="Arial" w:hAnsi="Arial"/>
          <w:sz w:val="20"/>
        </w:rPr>
        <w:t>: ______</w:t>
      </w:r>
      <w:r>
        <w:rPr>
          <w:rFonts w:cs="Arial" w:ascii="Arial" w:hAnsi="Arial"/>
          <w:i/>
          <w:sz w:val="20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Wykonawcy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do korespondencji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IP: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GON: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RS: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jewództwo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: 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en-US"/>
        </w:rPr>
        <w:t>Numer fax: 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dres e-mail: 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postępowania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realizacji umowy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hanging="2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1"/>
        <w:widowControl w:val="false"/>
        <w:pBdr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Tekstpodstawowy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wiadczenie usług żywienia pacjentów Ostrzeszowskiego Centrum Zdrowia wraz z transportem posiłków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 10/2024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 za poszczególne rodzaje posiłków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niadanie I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obiad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) podwieczore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dieta płynna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kleik   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I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olacja jest posiłkiem dodatkowym podawanym na podstawie  Rozporządzenia Ministra Zdrowia  z dnia 25 września 2023r. z wprowadzoną z późniejszą nowelizacją (projekt z dnia 20 maja 2024r.) w sprawie programu pilotażowego w zakresie edukacji żywieniowej oraz poprawy jakości żywienia w szpitalach –  „ Dobry  posiłek w szpital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Średnia  ilość w okresie 12  miesięcy:</w:t>
      </w:r>
    </w:p>
    <w:p>
      <w:pPr>
        <w:pStyle w:val="Normal"/>
        <w:rPr/>
      </w:pPr>
      <w:r>
        <w:rPr>
          <w:rFonts w:cs="Arial" w:ascii="Arial" w:hAnsi="Arial"/>
        </w:rPr>
        <w:t xml:space="preserve">- I śniadanie </w:t>
        <w:tab/>
        <w:tab/>
        <w:tab/>
        <w:tab/>
        <w:t xml:space="preserve">           22190 szt.                </w:t>
      </w:r>
    </w:p>
    <w:p>
      <w:pPr>
        <w:pStyle w:val="Normal"/>
        <w:rPr/>
      </w:pPr>
      <w:r>
        <w:rPr>
          <w:rFonts w:cs="Arial" w:ascii="Arial" w:hAnsi="Arial"/>
        </w:rPr>
        <w:t>- obiad</w:t>
        <w:tab/>
        <w:tab/>
        <w:tab/>
        <w:tab/>
        <w:t xml:space="preserve">           22575 szt.</w:t>
      </w:r>
    </w:p>
    <w:p>
      <w:pPr>
        <w:pStyle w:val="Normal"/>
        <w:rPr/>
      </w:pPr>
      <w:r>
        <w:rPr>
          <w:rFonts w:cs="Arial" w:ascii="Arial" w:hAnsi="Arial"/>
        </w:rPr>
        <w:t>- podwieczorek</w:t>
        <w:tab/>
        <w:t xml:space="preserve">                                   1419 szt.</w:t>
      </w:r>
    </w:p>
    <w:p>
      <w:pPr>
        <w:pStyle w:val="Normal"/>
        <w:rPr/>
      </w:pPr>
      <w:r>
        <w:rPr>
          <w:rFonts w:cs="Arial" w:ascii="Arial" w:hAnsi="Arial"/>
        </w:rPr>
        <w:t>- kolacja</w:t>
        <w:tab/>
        <w:tab/>
        <w:tab/>
        <w:t xml:space="preserve">                      22159 szt.</w:t>
      </w:r>
    </w:p>
    <w:p>
      <w:pPr>
        <w:pStyle w:val="Normal"/>
        <w:rPr/>
      </w:pPr>
      <w:r>
        <w:rPr>
          <w:rFonts w:cs="Arial" w:ascii="Arial" w:hAnsi="Arial"/>
        </w:rPr>
        <w:t xml:space="preserve">- dieta płynna </w:t>
        <w:tab/>
        <w:tab/>
        <w:tab/>
        <w:tab/>
        <w:t xml:space="preserve">    1480 sz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eik</w:t>
        <w:tab/>
        <w:tab/>
        <w:tab/>
        <w:tab/>
        <w:tab/>
        <w:t xml:space="preserve">                 159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I kolacja                                                  18357 sz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a  za jeden miesiąc wykonywania przedmiotu zamówienia wynos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Wartość dostaw stanowiących przedmiot zamówienia w okresie 12 miesięcy wyno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: 12 miesięcy, począwszy od 01.08.2024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30 dn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termin płatności j.w.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 stanowiących przedmiot zamówienia w okresie 12 miesięcy może ulec zmianie  nie więcej jednak niż o +/- 30%. Gwarantujemy stałość w/w ceny przez okres trwania umowy. Zamawiający dopuszcza możliwość zmiany wynagrodzenia w przypadku wystąpienia zmian, o których mowa w projekcie umowy do S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przez naszą Firmę usługi są zgodne z wymaganiami Zamawiającego w tym zakresie określonymi w ogłosze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WZ i nie wnosimy do niej zastrzeżeń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konieczne informacje potrzebne do właściweg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ędziemy spełniać wymagania określone  w  ustawie o bezpieczeństwie żywności i żywienia z dnia 25 sierpnia 2006 roku (Dz.U. nr 171, poz.1225 z późn. zm.) oraz rozporządzeniach wykonawczych i obowiązującymi normami HACCP zgodnie z Rozporządzeniem (WE) Parlamentu Europejskiego i Rady nr 852/2004 z dnia 29 kwietnia 2004 r. w sprawie higieny środków spożywczych, z podziałem na diety według zamówień z poszczególnych oddział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1"/>
        <w:jc w:val="both"/>
        <w:rPr/>
      </w:pPr>
      <w:r>
        <w:rPr>
          <w:rFonts w:cs="Arial" w:ascii="Arial" w:hAnsi="Arial"/>
        </w:rPr>
        <w:t>Oświadczamy, że będziemy realizować usługę wyżywienia przez wszystkie dni zawartej umowy – bez względu na okoliczności zależne, bądź  niezależne od 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my się  kontroli przez  Zamawiającego w zakresie bazy lokalowej i warunków,  w jakich  przygotowuje się  wyżywienie dla Szpitala. </w:t>
      </w:r>
      <w:r>
        <w:rPr>
          <w:rFonts w:eastAsia="Times New Roman" w:cs="Arial" w:ascii="Arial" w:hAnsi="Arial"/>
        </w:rPr>
        <w:t>Przedstawimy na żądanie kopie protokołów  kontroli sanitarnej przeprowadzonej przez Państwowy Inspektorat Sanitarny dotyczące kuchni oraz transportu posiłk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Zamawiający nie będzie ponosił odpowiedzialności za szkody powstałe w wyniku niewłaściwego użytkowania naczyń stołowych. Wszelkie braki dotyczące naczyń stołowych uzupełnia Wykonawca na własny kosz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wartość usług przewidzianych do wykonania przez podwykonawc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 Zgodnie z definicją zawartą w ustawie z dnia 6 marca 2018 r. Prawo przedsiębiorców (</w:t>
      </w:r>
      <w:r>
        <w:rPr>
          <w:rFonts w:cs="Arial" w:ascii="Arial" w:hAnsi="Arial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</w:rPr>
        <w:t>23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Wykonawca zachowa w tajemnicy wszystkie dane osobowe w posiadanie jakich wejdzie  od Zamawiającego, aby należycie wykonać zamówienie i będzie przetwarzał i przechowywał je zgodnie z RODO</w:t>
      </w:r>
      <w:r>
        <w:rPr>
          <w:rFonts w:cs="Arial" w:ascii="Arial" w:hAnsi="Arial"/>
          <w:b/>
          <w:bCs/>
        </w:rPr>
        <w:t xml:space="preserve"> (Rozporządzenie Parlamentu Europejskiego i Rady (UE) 2016/679 z dnia 27 kwietnia 2016 r. z póz. zm.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67" w:hanging="436"/>
        <w:jc w:val="both"/>
        <w:rPr/>
      </w:pPr>
      <w:r>
        <w:rPr>
          <w:rFonts w:cs="Arial" w:ascii="Arial" w:hAnsi="Arial"/>
          <w:b/>
          <w:bCs/>
        </w:rPr>
        <w:t xml:space="preserve">25. </w:t>
      </w:r>
      <w:r>
        <w:rPr>
          <w:rFonts w:cs="Arial" w:ascii="Arial" w:hAnsi="Arial"/>
        </w:rPr>
        <w:t>Integralną częścią oferty s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 xml:space="preserve">wszystkie </w:t>
      </w:r>
      <w:r>
        <w:rPr>
          <w:rFonts w:eastAsia="Times New Roman" w:cs="Arial" w:ascii="Arial" w:hAnsi="Arial"/>
        </w:rPr>
        <w:t>załączniki do oferty wymagane w SW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21:00Z</dcterms:created>
  <dc:creator>MAR Program</dc:creator>
  <dc:description/>
  <cp:keywords/>
  <dc:language>en-US</dc:language>
  <cp:lastModifiedBy>Przemysław Krawętkowski</cp:lastModifiedBy>
  <cp:lastPrinted>2022-04-13T13:17:00Z</cp:lastPrinted>
  <dcterms:modified xsi:type="dcterms:W3CDTF">2024-07-03T20:21:00Z</dcterms:modified>
  <cp:revision>2</cp:revision>
  <dc:subject/>
  <dc:title/>
</cp:coreProperties>
</file>