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20.02.2020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INFORMACJA Z SESJI OTWARCIA OFERT POPRAWION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color w:val="000000"/>
        </w:rPr>
        <w:t>3</w:t>
      </w:r>
      <w:r>
        <w:rPr>
          <w:rFonts w:cs="Arial" w:ascii="Garamond" w:hAnsi="Garamond"/>
          <w:b/>
          <w:color w:val="000000"/>
          <w:highlight w:val="white"/>
        </w:rPr>
        <w:t>/PN/</w:t>
      </w:r>
      <w:r>
        <w:rPr>
          <w:rFonts w:cs="Arial" w:ascii="Garamond" w:hAnsi="Garamond"/>
          <w:b/>
          <w:color w:val="000000"/>
        </w:rPr>
        <w:t>2020.</w:t>
      </w:r>
      <w:r>
        <w:rPr>
          <w:rFonts w:cs="Arial" w:ascii="Garamond" w:hAnsi="Garamond"/>
          <w:color w:val="000000"/>
        </w:rPr>
        <w:t xml:space="preserve"> Nazwa zadania: </w:t>
      </w:r>
      <w:r>
        <w:rPr>
          <w:rFonts w:cs="Arial" w:ascii="Garamond" w:hAnsi="Garamond"/>
          <w:b/>
          <w:color w:val="000000"/>
          <w:highlight w:val="white"/>
        </w:rPr>
        <w:t>Dostawa materiałów opatrunkowych, pieluchomajtek, majtek i rękawic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 xml:space="preserve">jednolity  (t. j. Dz. U. </w:t>
      </w:r>
      <w:r>
        <w:rPr>
          <w:rFonts w:cs="Garamond" w:ascii="Garamond" w:hAnsi="Garamond"/>
          <w:spacing w:val="4"/>
        </w:rPr>
        <w:t>2015r. poz.2164 ze zm.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</w:t>
      </w:r>
      <w:r>
        <w:rPr>
          <w:rFonts w:cs="Arial" w:ascii="Garamond" w:hAnsi="Garamond"/>
          <w:b/>
          <w:color w:val="000000"/>
        </w:rPr>
        <w:t>167 499,32 zł brutto w ty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1 -    15 892,11                                Zadanie nr 5 –       60 048,10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2 -    16 844,09                                Zadanie nr 6 –     4 579,05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color w:val="000000"/>
        </w:rPr>
        <w:t xml:space="preserve">Zadanie nr 3 –   13 113,41                                Zadanie nr 7 –       42 468,30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 –    9 911,16                                Zadanie nr 8 –        4 643,10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14.02.2020 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3:15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060"/>
        <w:gridCol w:w="720"/>
        <w:gridCol w:w="1440"/>
        <w:gridCol w:w="1472"/>
        <w:gridCol w:w="1156"/>
        <w:gridCol w:w="1260"/>
      </w:tblGrid>
      <w:tr>
        <w:trPr/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r za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Termin dostaw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Termin płatności/gwarancja/reklamacje</w:t>
            </w:r>
          </w:p>
        </w:tc>
      </w:tr>
      <w:tr>
        <w:trPr>
          <w:trHeight w:val="624" w:hRule="atLeast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Mercator Medical S. A.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Garamond" w:hAnsi="Garamond"/>
                <w:b/>
                <w:color w:val="000000"/>
                <w:highlight w:val="yellow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Garamond" w:hAnsi="Garamond"/>
                <w:b/>
                <w:color w:val="000000"/>
                <w:highlight w:val="yellow"/>
              </w:rPr>
              <w:t>4 515,0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Garamond" w:hAnsi="Garamond"/>
                <w:b/>
                <w:color w:val="000000"/>
                <w:highlight w:val="yellow"/>
              </w:rPr>
              <w:t>4 876,20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yellow"/>
              </w:rPr>
              <w:t>Do 3 dni roboczych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yellow"/>
              </w:rPr>
              <w:t>30 dni/12 miesięcy/7 dni</w:t>
            </w:r>
          </w:p>
        </w:tc>
      </w:tr>
      <w:tr>
        <w:trPr>
          <w:trHeight w:val="624" w:hRule="atLeast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9 648,0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2 819,84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</w:t>
            </w:r>
          </w:p>
        </w:tc>
        <w:tc>
          <w:tcPr>
            <w:tcW w:w="30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Paul Hartmann Polska Sp. z o. o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14 445,61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5 612,06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11 522,3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514,94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Sorimex Sp. z o. o. Sp. K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1 370,0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4 679,60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327" w:hRule="atLeast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4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Toruńskie Zakłady Materiałów Opatrunkowych S. A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0 353,7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4 382,00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327" w:hRule="atLeast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707,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 003,56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5 070,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7 875,60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Przedsiębiorstwo Wielobranżowe „Intergos” Sp. z o. o.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6 036,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8 918,88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3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ABOOK Sp. z. o. o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8 346,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1 413,68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473" w:hRule="atLeast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7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 xml:space="preserve">Zarys International Group Sp. </w:t>
            </w:r>
            <w:r>
              <w:rPr>
                <w:rFonts w:cs="Arial" w:ascii="Garamond" w:hAnsi="Garamond"/>
                <w:b/>
                <w:color w:val="000000"/>
                <w:highlight w:val="white"/>
              </w:rPr>
              <w:t>Z o. o. S. K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11 010,05 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11 896,85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473" w:hRule="atLeast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242,0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501,36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7 31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0 302,36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8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 xml:space="preserve">Medasept Sp. Z o. o.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35 952,0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38 828,16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646" w:hRule="atLeast"/>
        </w:trPr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highlight w:val="white"/>
              </w:rPr>
              <w:t>9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Euro Trade Technology Sp. z o. o.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 750,0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450,00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8450" cy="867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7:00Z</dcterms:created>
  <dc:creator>DJurkiewicz</dc:creator>
  <dc:description/>
  <dc:language>en-US</dc:language>
  <cp:lastModifiedBy>DNowaczyk</cp:lastModifiedBy>
  <cp:lastPrinted>2018-01-11T12:19:00Z</cp:lastPrinted>
  <dcterms:modified xsi:type="dcterms:W3CDTF">2020-02-20T13:38:00Z</dcterms:modified>
  <cp:revision>3</cp:revision>
  <dc:subject/>
  <dc:title>13/opatrunki/17</dc:title>
</cp:coreProperties>
</file>