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*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 xml:space="preserve">nr BD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de-DE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tel.:      …………………………………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Składam ofertę na zamówienie publiczne prowadzone w trybie podstawowym bez negocjacji,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o którym mowa art. 275 pkt. 1) ustawy Pzp pn.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OSTAWA SHAVERA GINEKOLOGICZNEGO - POWTÓRK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33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Oferowany okres gwarancji wynosi ……………  miesię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</w:rPr>
              <w:t xml:space="preserve">UWAGA: 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Zobowiązuję się do wykonania przeglądów gwarancyjnych nie rzadziej niż raz na 12 miesięcy lub według wskazań producenta, tj:…………………………….. miesię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zadanie nr .....  klasa……………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wybór mojej ofert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będzie/nie będzie*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przyjęcia i potwierdzenia zgłoszenia usterki przedmiotu zamówienia faksem bądź mailem na adres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serwisu gwarancyjnego znajdującego się w ................................. tel. …………………, fax.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Korzystają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(t.j. Dz. U. z 2022 r. poz. 123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 xml:space="preserve">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  <w:t>………</w:t>
      </w:r>
      <w:r>
        <w:rPr>
          <w:rFonts w:eastAsia="Arial" w:cs="Times New Roman;Times New Roman" w:ascii="Times New Roman;Times New Roman" w:hAnsi="Times New Roman;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  <w:t>(Imię i nazwisko osoby uprawnionej do reprezentowania 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;Times New Roman" w:hAnsi="Times New Roman;Times New Roman" w:eastAsia="Arial" w:cs="Times New Roman;Times New Roman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27"/>
        <w:gridCol w:w="1033"/>
        <w:gridCol w:w="151"/>
        <w:gridCol w:w="557"/>
        <w:gridCol w:w="1486"/>
        <w:gridCol w:w="1027"/>
        <w:gridCol w:w="1065"/>
        <w:gridCol w:w="11"/>
        <w:gridCol w:w="1436"/>
        <w:gridCol w:w="1052"/>
      </w:tblGrid>
      <w:tr>
        <w:trPr>
          <w:trHeight w:val="138" w:hRule="atLeast"/>
        </w:trPr>
        <w:tc>
          <w:tcPr>
            <w:tcW w:w="768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  <w:t>Szp/ZP – 023/2023</w:t>
            </w:r>
          </w:p>
        </w:tc>
      </w:tr>
      <w:tr>
        <w:trPr>
          <w:trHeight w:val="315" w:hRule="atLeast"/>
        </w:trPr>
        <w:tc>
          <w:tcPr>
            <w:tcW w:w="143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9</w:t>
            </w:r>
          </w:p>
        </w:tc>
      </w:tr>
      <w:tr>
        <w:trPr>
          <w:trHeight w:val="82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3F3F3F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3F3F3F"/>
              </w:rPr>
            </w:pPr>
            <w:r>
              <w:rPr>
                <w:rFonts w:cs="Times New Roman;Times New Roman" w:ascii="Times New Roman;Times New Roman" w:hAnsi="Times New Roman;Times New Roman"/>
                <w:color w:val="3F3F3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9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;Times New Roman" w:cs="Calibri"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;Times New Roman" w:cs="Calibri" w:ascii="Czcionka tekstu podstawowego;Times New Roman" w:hAnsi="Czcionka tekstu podstawowego;Times New Roman"/>
                <w:i/>
                <w:iCs/>
                <w:color w:val="3F3F3F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 w:cs="Calibri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</w:rPr>
      <w:tab/>
      <w:tab/>
      <w:t xml:space="preserve">Strona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4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z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5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</w:rPr>
      <w:tab/>
      <w:tab/>
      <w:t xml:space="preserve">Strona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5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z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5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eastAsia="Times New Roman;Times New Roman" w:cs="Times New Roman;Times New Roman"/>
        <w:b/>
        <w:b/>
        <w:i/>
        <w:i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b/>
        <w:i/>
        <w:lang w:eastAsia="ar-SA"/>
      </w:rPr>
      <w:t>Nr sprawy Szp/ZP-023A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eastAsia="Times New Roman;Times New Roman" w:cs="Times New Roman;Times New Roman"/>
        <w:b/>
        <w:b/>
        <w:i/>
        <w:i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b/>
        <w:i/>
        <w:lang w:eastAsia="ar-SA"/>
      </w:rPr>
      <w:t>Nr sprawy Szp/ZP-023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6:00Z</dcterms:created>
  <dc:creator>Komora Romana</dc:creator>
  <dc:description/>
  <cp:keywords/>
  <dc:language>en-US</dc:language>
  <cp:lastModifiedBy>Banaszak Jacek</cp:lastModifiedBy>
  <cp:lastPrinted>2023-03-20T10:21:00Z</cp:lastPrinted>
  <dcterms:modified xsi:type="dcterms:W3CDTF">2023-03-20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