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I.271.8.2024.ZP - 4</w:t>
        <w:tab/>
        <w:tab/>
        <w:tab/>
        <w:t xml:space="preserve">                    </w:t>
        <w:tab/>
        <w:tab/>
        <w:tab/>
        <w:t>Węgliniec, 05.07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5.07.2024 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ul. Rzecznej w Starym Węglińcu dz. nr 841 - ETAP II</w:t>
      </w:r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5.07.2024 r. do godz. 9.00 wpłynęły cztery oferty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 ZGORZELEC I SP. Z O.O. S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7,01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T MICHALIK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800 Lub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99,18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66,93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Ciężarowy Eugeniusz Kuśn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15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800 Lub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01,52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4-07-05T07:26:00Z</dcterms:modified>
  <cp:revision>127</cp:revision>
  <dc:subject/>
  <dc:title/>
</cp:coreProperties>
</file>