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val="en-US"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>37</w:t>
      </w: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 xml:space="preserve">.2023.D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Przebudowa drogi powiatowej nr 1268B Babiki </w:t>
      </w:r>
      <w:r>
        <w:rPr>
          <w:rFonts w:cs="NSimSun" w:ascii="NSimSun" w:hAnsi="NSimSun"/>
          <w:color w:val="000000"/>
        </w:rPr>
        <w:t>–</w:t>
      </w:r>
      <w:r>
        <w:rPr>
          <w:rFonts w:cs="Arial" w:ascii="Arial" w:hAnsi="Arial"/>
          <w:color w:val="000000"/>
        </w:rPr>
        <w:t xml:space="preserve"> Szc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nowicze Knyszewicze na terenie Gminy Szudzi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wo w Powiecie Sokólski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2 r. poz. 1710 ze zm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2r. poz. 1710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209255"/>
      <w:bookmarkStart w:id="1" w:name="__Fieldmark__0_29209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209255"/>
      <w:bookmarkStart w:id="3" w:name="__Fieldmark__1_292092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07-27T10:03:00Z</dcterms:modified>
  <cp:revision>3</cp:revision>
  <dc:subject/>
  <dc:title/>
</cp:coreProperties>
</file>