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5 do SWZ IRG.271.26.2024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4 r., poz. 1320)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 opału – pellet drzewny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2 r.  poz. 1689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11-28T12:19:00Z</dcterms:modified>
  <cp:revision>41</cp:revision>
  <dc:subject/>
  <dc:title/>
</cp:coreProperties>
</file>