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27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177" w:leader="none"/>
              </w:tabs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nr BDO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(o ile dotycz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l.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95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kładam ofertę na zamówienie publiczne prowadzone w trybie podstawowym bez negocjacji, 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 którym mowa art. 275 pkt. 1) ustawy Pzp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DOSTAWA AKCESORIÓW I CZĘŚCI ZAMIENNYCH DO URZĄDZEŃ MEDYCZNYCH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, TERMIN  GWARANCJI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y zgodnie z formularzem asortymentowo - cenowym do formularza ofertowego wynosi dla:</w:t>
            </w:r>
          </w:p>
        </w:tc>
      </w:tr>
      <w:tr>
        <w:trPr>
          <w:trHeight w:val="96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*) Pakiet nr 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ł</w:t>
            </w:r>
          </w:p>
        </w:tc>
      </w:tr>
      <w:tr>
        <w:trPr>
          <w:trHeight w:val="1261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Termin dostawy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dni robocze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ermin dostawy nie może być krótszy niż 3 dni robocze i dłuższy niż 14 dni roboczych od daty otrzymania od Zamawiającego zamówienia przekazanego faksem lub drogą elektroniczną</w:t>
            </w:r>
          </w:p>
        </w:tc>
      </w:tr>
      <w:tr>
        <w:trPr>
          <w:trHeight w:val="1134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UWAG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W przypadku nie podania w ofercie terminu dostawy, Zamawiający uzna, że Wykonawca zaoferował maksymalny wymagany termin dostawy  tj. 14 dni.</w:t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*) wpisać nr pakietu,  w przypadku przystąpienia do większej ilości pakietów należy powielić ramkę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98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amówienie zostanie zrealizowane w terminach określonych w SWZ oraz projekcie umowy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ważam się za związanego niniejszą ofertą przez okres wskazany w SWZ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oferowany przedmiot zamówienia jest dopuszczony do obrotu na terenie Rzeczypospolitej Polskiej, zgodnie z Ustawą o wyrobach medycznych i należy do:</w:t>
            </w:r>
          </w:p>
          <w:p>
            <w:pPr>
              <w:pStyle w:val="Default"/>
              <w:spacing w:lineRule="auto" w:line="276"/>
              <w:ind w:left="36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zadanie nr .....  klasa……………</w:t>
            </w:r>
          </w:p>
          <w:p>
            <w:pPr>
              <w:pStyle w:val="Default"/>
              <w:spacing w:lineRule="auto" w:line="276"/>
              <w:ind w:left="36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zadanie nr .....  klasa……………</w:t>
            </w:r>
          </w:p>
          <w:p>
            <w:pPr>
              <w:pStyle w:val="Default"/>
              <w:spacing w:lineRule="auto" w:line="276"/>
              <w:ind w:left="363" w:hanging="0"/>
              <w:jc w:val="both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na potwierdzenie powyższego posiadam ważne dokumenty i dostarczę je do wglądu na każde żądanie Zamawiającego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6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wypełniłem obowiązki informacyjne przewidziane w art. 13 i/lub  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 SWZ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57" w:hanging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warcia umowy w miejscu i terminie wyznaczonym przez Zamawiającego; 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kontaktów z Zamawiającym w sprawach dotyczących realizacji przedmiotu zamówienia : .............................................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……….................…. tel……..............................;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 uprawnienia nadanego treścią art. 18 ust. 3 ustawy Prawo zamówień publicznych z dnia 11 września  2019 r. Prawo Zamówień Publicznych (Dz. U. z 2021 r. poz. 1129 ze zm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t.j. Dz. U. z 2022 r. poz. 1233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ej kopercie wewnętrznej, a na ich miejscu w dokumentacji zamieszczone stosowne odsyłacze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 Wykonawcy)</w:t>
      </w:r>
    </w:p>
    <w:p>
      <w:pPr>
        <w:pStyle w:val="Normal"/>
        <w:tabs>
          <w:tab w:val="clear" w:pos="708"/>
          <w:tab w:val="left" w:pos="7576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b/>
        <w:b/>
        <w:i/>
        <w:i/>
        <w:lang w:eastAsia="ar-SA"/>
      </w:rPr>
    </w:pPr>
    <w:r>
      <w:rPr>
        <w:rFonts w:eastAsia="Times New Roman" w:cs="Times New Roman" w:ascii="Times New Roman" w:hAnsi="Times New Roman"/>
        <w:b/>
        <w:i/>
        <w:lang w:eastAsia="ar-SA"/>
      </w:rPr>
      <w:t xml:space="preserve">Załącznik nr 1 do SWZ </w:t>
    </w:r>
  </w:p>
  <w:p>
    <w:pPr>
      <w:pStyle w:val="Header"/>
      <w:jc w:val="right"/>
      <w:rPr/>
    </w:pPr>
    <w:r>
      <w:rPr>
        <w:rFonts w:eastAsia="Times New Roman" w:cs="Times New Roman" w:ascii="Times New Roman" w:hAnsi="Times New Roman"/>
        <w:b/>
        <w:i/>
        <w:lang w:eastAsia="ar-SA"/>
      </w:rPr>
      <w:t>Nr sprawy Szp/ZP-289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42:00Z</dcterms:created>
  <dc:creator>Komora Romana</dc:creator>
  <dc:description/>
  <cp:keywords/>
  <dc:language>en-US</dc:language>
  <cp:lastModifiedBy>Benda Magdalena</cp:lastModifiedBy>
  <cp:lastPrinted>2022-08-19T12:19:00Z</cp:lastPrinted>
  <dcterms:modified xsi:type="dcterms:W3CDTF">2022-08-19T10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