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 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dział</w:t>
      </w:r>
      <w:bookmarkStart w:id="0" w:name="_Hlk101252472"/>
      <w:r>
        <w:rPr>
          <w:rFonts w:cs="Arial" w:ascii="Arial" w:hAnsi="Arial"/>
          <w:b/>
          <w:bCs/>
          <w:sz w:val="20"/>
          <w:szCs w:val="20"/>
        </w:rPr>
        <w:t>ek nr</w:t>
      </w:r>
      <w:bookmarkEnd w:id="0"/>
      <w:r>
        <w:rPr>
          <w:rFonts w:cs="Arial" w:ascii="Arial" w:hAnsi="Arial"/>
          <w:b/>
          <w:bCs/>
          <w:sz w:val="20"/>
          <w:szCs w:val="20"/>
        </w:rPr>
        <w:t>: 35/28, 35/31, 36/2, 105, 106, 108 i 110 położonych w obrębie ewidencyjnym Szymanów w gminie Dobromierz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spacing w:val="-1"/>
          <w:sz w:val="20"/>
          <w:szCs w:val="20"/>
        </w:rPr>
        <w:t xml:space="preserve">.................... 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r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em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  <w:br/>
        <w:t xml:space="preserve">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NIP ………………., REGON …………………….., zwanym w dalszej treści umowy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ę zawiera się bez stosowania przepisów ustawy z dnia 11 września 2019 r. Prawo zamówień publicznych (Dz. U. z 2023 r., poz. 1605 z późn. zm.), w związku z prowadzonym postępowaniem administracyjnym w sprawie gleboznawczej klasyfikacji gruntów GKIII. 4027.18.202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prace w obrębie ewidencyjnym </w:t>
      </w:r>
      <w:bookmarkStart w:id="1" w:name="_Hlk147744919"/>
      <w:r>
        <w:rPr>
          <w:rFonts w:cs="Arial" w:ascii="Arial" w:hAnsi="Arial"/>
          <w:sz w:val="20"/>
          <w:szCs w:val="20"/>
        </w:rPr>
        <w:t xml:space="preserve">Szymanów (021903_2.0012), gmina Dobromierz </w:t>
      </w:r>
      <w:bookmarkEnd w:id="1"/>
      <w:r>
        <w:rPr>
          <w:rFonts w:cs="Arial" w:ascii="Arial" w:hAnsi="Arial"/>
          <w:sz w:val="20"/>
          <w:szCs w:val="20"/>
        </w:rPr>
        <w:t xml:space="preserve">dla obszaru wskazanego przez wnioskodawcę (załącznik do umowy) </w:t>
        <w:br/>
        <w:t>o powierzchni 213.4445 ha, w granicach działek ewidencyjnych oznaczonych nr: 35/28, 35/31, 36/2, 105, 106, 108 i 110, obejmujące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3 r. poz. 1752 z późn. zm.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 xml:space="preserve">W przypadku zmiany klasy bonitacyjnej gleby z wartości: I, II lub III na klasy: IV, V lub VI wymagana jest analiza porównawcza profilu glebowego wynikającego z materiałów państwowego zasobu geodezyjnego i kartograficznego z wykonaną na gruncie odkrywką glebową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3" w:name="_Hlk146099181"/>
      <w:bookmarkEnd w:id="3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3 r. poz. 1752 z późn. zm.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w terminie </w:t>
      </w:r>
      <w:r>
        <w:rPr>
          <w:rFonts w:cs="Arial" w:ascii="Arial" w:hAnsi="Arial"/>
          <w:b/>
          <w:bCs/>
          <w:spacing w:val="2"/>
          <w:sz w:val="20"/>
          <w:szCs w:val="20"/>
        </w:rPr>
        <w:t>do dnia 31 maja 2024 r</w:t>
      </w:r>
      <w:r>
        <w:rPr>
          <w:rFonts w:cs="Arial" w:ascii="Arial" w:hAnsi="Arial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prawidłowości lub usterek w przekazanym Zamawiającemu operacie technicznym, o którym mowa w § 2 ust. 2 pkt 6 niniejszej umowy, wobec Wykonawcy ust.4 i 5 stosuje się odpowiedni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.. zł, (słownie: ……………. 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4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5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5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6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6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/podpisu elektronicznego pod umową przez ostatnią ze stron. </w:t>
      </w:r>
      <w:r>
        <w:rPr>
          <w:rFonts w:cs="Arial" w:ascii="Arial" w:hAnsi="Arial"/>
          <w:i/>
          <w:iCs/>
          <w:sz w:val="20"/>
          <w:szCs w:val="20"/>
        </w:rPr>
        <w:t>(do wyboru w zależności od formy zawarcia umowy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- zestawienie powierzchni i użytków podlegających badaniu gleboznawczej klasyfikacji gru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do umowy z dnia ............................. 2023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tawienie powierzchni i użytków podlegających badaniu gleboznawczej klasyfikacji gruntów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ręb ewidencyjny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entyfikator działki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żytek i klasa bonitacyjna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znaczenie użytk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w. użytku [ha]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manó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1903_2.0012.35/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II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4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manó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1903_2.0012.35/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I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III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,5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manó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1903_2.0012.36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I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III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,9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manó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1903_2.0012.1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II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manó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1903_2.0012.1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ŁII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manó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1903_2.0012.1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II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ymanó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1903_2.0012.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II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3-10-09T14:19:00Z</cp:lastPrinted>
  <dcterms:modified xsi:type="dcterms:W3CDTF">2023-10-11T07:04:00Z</dcterms:modified>
  <cp:revision>2</cp:revision>
  <dc:subject/>
  <dc:title>UMOWA(projekt)</dc:title>
</cp:coreProperties>
</file>