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ZOZ.V.010/DZP/35/23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4-200 Sucha Beskidzka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Informacja z otwarcia ofert w dniu 26.05.2023r. 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: Postępowania przetargowego w trybie podstawowym bez negocjacji na </w:t>
      </w:r>
      <w:r>
        <w:rPr>
          <w:rFonts w:cs="Tahoma" w:ascii="Cambria" w:hAnsi="Cambria"/>
          <w:b/>
          <w:sz w:val="22"/>
          <w:szCs w:val="22"/>
        </w:rPr>
        <w:t xml:space="preserve">Dostawę implantów do osteosyntezy II postępowanie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akiet nr 1</w:t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51"/>
        <w:gridCol w:w="162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Domaniewska 5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02-672 Warsza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5272697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98 276,76 zł 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akiet nr 2</w:t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51"/>
        <w:gridCol w:w="162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Domaniewska 5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02-672 Warsza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5272697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2 932,16 zł 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0:00Z</dcterms:created>
  <dc:creator>Użytkownik</dc:creator>
  <dc:description/>
  <cp:keywords/>
  <dc:language>en-US</dc:language>
  <cp:lastModifiedBy>ZOZ ZOZ</cp:lastModifiedBy>
  <cp:lastPrinted>2021-05-24T10:45:00Z</cp:lastPrinted>
  <dcterms:modified xsi:type="dcterms:W3CDTF">2023-05-26T09:52:00Z</dcterms:modified>
  <cp:revision>4</cp:revision>
  <dc:subject/>
  <dc:title/>
</cp:coreProperties>
</file>