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T.2370.6.2021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SIWZ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jakości oferowanego paliwa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Przystępując do postępowania o udzielenie zamówienia publicznego prowadzonego w trybie zapytania o cenę na dostawę paliw płynnych do samochodów służbowych i sprzętu Komendy Powiatowej Państwowej Straży Pożarnej w Świeciu oświadczam, że oferowane paliwo spełnia wymagania  określone w Polskich Normach dla paliw płynnych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>
          <w:rFonts w:eastAsia="Calibri" w:cs="Calibri"/>
        </w:rPr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9:00Z</dcterms:created>
  <dc:creator>KPPSP Chełmno</dc:creator>
  <dc:description/>
  <cp:keywords/>
  <dc:language>en-US</dc:language>
  <cp:lastModifiedBy>Sławomir Kulesza</cp:lastModifiedBy>
  <dcterms:modified xsi:type="dcterms:W3CDTF">2021-12-10T13:59:00Z</dcterms:modified>
  <cp:revision>2</cp:revision>
  <dc:subject/>
  <dc:title/>
</cp:coreProperties>
</file>