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/ZP-360/ 1024 /2022</w:t>
        <w:tab/>
        <w:tab/>
        <w:tab/>
        <w:tab/>
        <w:tab/>
        <w:tab/>
        <w:t xml:space="preserve">            Wrocław, dnia 21.12.2022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kardiologii inwazyjnej u dzieci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 – dotyczy projektu umowy</w:t>
      </w:r>
      <w:r>
        <w:rPr/>
        <w:t xml:space="preserve"> </w:t>
      </w:r>
      <w:r>
        <w:rPr>
          <w:rFonts w:eastAsia="Times New Roman" w:cs="Calibri"/>
          <w:u w:val="single"/>
          <w:lang w:eastAsia="pl-PL"/>
        </w:rPr>
        <w:t>§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e na dostarczanie towaru z dokumentem WZ a w późniejszym terminie przesłanie faktury w formie elektroniczn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wyrazi zgodę pod warunkiem że faktury będą dostarczane w formacie pdf, nie później niż w dniu dostawy zamówionego towar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 – dotyczy Pakietu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proponowanie prowadników hydrofilnych bez krzywizny Bolia ora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ez opcji z kształtowalną końcówką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3 prowadników hydrofilnych bez krzywizny Bolia oraz bez opcji z kształtowalną końcówką. Pozostałe parametr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 – dotyczy Pakietu nr 8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proponowanie mikrocewnika hydrofilny superselektywnego /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apeutycznego o dużej średnicy wewnętrznej - 0,022” dla 2.4 Fr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84 mikrocewnika o powyższych parametrach. Pozostałe parametr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2-12-20T13:43:00Z</cp:lastPrinted>
  <dcterms:modified xsi:type="dcterms:W3CDTF">2022-12-20T12:43:00Z</dcterms:modified>
  <cp:revision>150</cp:revision>
  <dc:subject/>
  <dc:title/>
</cp:coreProperties>
</file>