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mowy Nr ...................2025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....................2025 r.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OBOWIĄZKÓW OPIEKUN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piekun zobowiązuje się w szczególności 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ustalenia z dyrektorem jednostki oświatowej, do której przewożone są dzieci i młodzież z niepełnosprawnościami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 xml:space="preserve">, osoby odpowiedzialnej za zapewnienie im dalszej opieki po przewiezieniu ich do jednostki oświat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</w:rPr>
        <w:t>opieki i nadzoru nad dziećmi i młodzieżą z niepełnosprawnościami podczas przewozu z miejsc zamieszkania do jednostek oświatowych oraz z jednostek oświatowych do miejsc zamieszkania, w tym w 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bywania podczas przewozu wewnątrz pojazdu, w miejscu umożliwiającym jak najlepsze dotarcie do każdej przewożonej osob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a, czy w miejscu wsiadania/wysiadania nie występują jakiekolwiek zagroż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ierania drzwi i pomagania osobom przewożonym przy wsiadaniu do pojazdu i wysiadaniu z pojazd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ykania drzwi pojazdu oraz sprawdzania, czy każda przewożona osoba jest zapięta pasem bezpieczeństwa, a następnie przekazywania sygnału kierowcy o możliwości kontynuowania jazd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29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owania na bieżąco ładu i bezpieczeństwa w pojeździe, a w razie konieczności, przekazywania kierowcy decyzji o zatrzymaniu pojazdu w najbliższym miejscu nie zagrażającym bezpieczeństwu na drodze. Przywracanie ładu i bezpieczeństwa w pojeździe należy dokonać bez jakichkolwiek form przemocy fizycznej wobec przewożonych osób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i nad dziećmi i młodzieżą z niepełnosprawnościami w czasie przejścia do pojazdu po odebraniu od rodzica lub opiekuna prawn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i w czasie przejścia z pojazdu do jednostki oświatowej i przekazania przewożonych osób pod opiekę osobie wskazanej przez dyrektora jednostki oświat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eki w czasie przejścia z jednostki oświatowej do pojazdu, a po dotarciu do miejsca zamieszkania przekazania osób przewożonych pod opiekę rodzicom lub opiekunom prawnym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Funkcja opiekuna nie może być łączona z funkcją kierowcy z wyjątkiem </w:t>
      </w:r>
      <w:r>
        <w:rPr>
          <w:rFonts w:cs="Calibri" w:ascii="Calibri" w:hAnsi="Calibri"/>
          <w:color w:val="000000"/>
        </w:rPr>
        <w:t>sytuacji, o których mowa w pkt 3 – 5. W tych momentach kierowca pełni funkcję opiekuna osób pozostających w pojeździe.</w:t>
      </w:r>
    </w:p>
    <w:p>
      <w:pPr>
        <w:pStyle w:val="Western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 przez dzieci i młodzież z niepełnosprawnościami przewożone do jednostek oświatowych, rozumie się dzieci i młodzież, o których mowa w art. 32 ust. 6 i art. 39 ust. 4 pkt 1 i pkt 2 ustawy z dnia 14 grudnia 2016 r. - Prawo oświatowe (tekst jedn. Dz. U. z 2024 r. poz. 737 z późn. zm.),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7:00Z</dcterms:created>
  <dc:creator>d.misztal</dc:creator>
  <dc:description/>
  <cp:keywords/>
  <dc:language>en-US</dc:language>
  <cp:lastModifiedBy>Marzena Budziak</cp:lastModifiedBy>
  <cp:lastPrinted>2020-11-12T15:08:00Z</cp:lastPrinted>
  <dcterms:modified xsi:type="dcterms:W3CDTF">2024-09-20T13:07:00Z</dcterms:modified>
  <cp:revision>33</cp:revision>
  <dc:subject/>
  <dc:title>Załącznik Nr 3</dc:title>
</cp:coreProperties>
</file>