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0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modernizacja kompleksów sportowych „Moje Boisko – Orlik 2012” na terenie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bookmarkStart w:id="1" w:name="_Hlk168594786"/>
            <w:bookmarkStart w:id="2" w:name="_Hlk168594712"/>
            <w:bookmarkEnd w:id="1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 xml:space="preserve">CZĘŚĆ 1: </w:t>
            </w:r>
            <w:bookmarkStart w:id="3" w:name="_Hlk168603986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Modernizacja kompleksu sportowego „Moje Boisko – Orlik 2012” przy ulicy Batorego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.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%, zgodnie z wyliczeniem w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TABELI NR 1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1: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u w:val="single"/>
          <w:lang w:eastAsia="ar-SA"/>
        </w:rPr>
        <w:t>CZĘŚĆ 1: Modernizacja kompleksu sportowego „Moje Boisko – Orlik 2012” przy ulicy Batorego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73"/>
        <w:gridCol w:w="1984"/>
      </w:tblGrid>
      <w:tr>
        <w:trPr>
          <w:trHeight w:val="58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y rozbiórkowe nawierzchni wraz z demontażem istniejącej infrastruktu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owych warstw konstrukcyjnych wraz z wykonaniem nowej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nowego wyposażenia b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o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opraw oświetleniowych wraz z żarów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  <w:t>RAZEM CENA OFERTY – CZĘŚĆ 1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2: Modernizacja kompleksu sportowego „Moje Boisko – Orlik 2012” przy ulicy Harcerskie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.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.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%, zgodnie z wyliczeniem w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  <w:t>TABELI NR 2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2:</w:t>
      </w: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u w:val="single"/>
          <w:lang w:eastAsia="ar-SA"/>
        </w:rPr>
        <w:t>CZĘŚĆ 2: Modernizacja kompleksu sportowego „Moje Boisko – Orlik 2012” przy ulicy Harcerskiej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73"/>
        <w:gridCol w:w="1984"/>
      </w:tblGrid>
      <w:tr>
        <w:trPr>
          <w:trHeight w:val="58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oty rozbiórkowe nawierzchn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nowych warstw konstrukcyjnych wraz z wykonaniem nowej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nowego wyposażenia b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ogrodzenia wraz z piłkochwy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na opraw oświetleniowych wraz z żarów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</w:rPr>
              <w:t>RAZEM CENA OFERTY – CZĘŚĆ 2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 xml:space="preserve">do 30 kwietnia 2025 r. – część 1 i część 2 zamówieni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ZĘŚĆ 1 ZAMÓWIENIA: Modernizacja kompleksu sportowego „Moje Boisko – Orlik 2012” przy ulicy Bator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ZĘŚĆ 2 ZAMÓWIENIA: Modernizacja kompleksu sportowego „Moje Boisko – Orlik 2012” przy ulicy Harce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18"/>
          <w:szCs w:val="18"/>
        </w:rPr>
      </w:pPr>
      <w:r>
        <w:rPr>
          <w:rFonts w:cs="Times New Roman" w:ascii="Times New Roman" w:hAnsi="Times New Roman"/>
          <w:b/>
          <w:color w:val="0000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9-09T13:29:00Z</cp:lastPrinted>
  <dcterms:modified xsi:type="dcterms:W3CDTF">2024-09-09T11:30:00Z</dcterms:modified>
  <cp:revision>56</cp:revision>
  <dc:subject/>
  <dc:title/>
</cp:coreProperties>
</file>