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lineRule="auto" w:line="24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PIS PRZEDMIOTU ZAMÓWIENIA</w:t>
      </w:r>
    </w:p>
    <w:p>
      <w:pPr>
        <w:pStyle w:val="Center"/>
        <w:spacing w:lineRule="auto" w:line="24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Center"/>
        <w:spacing w:lineRule="auto" w:line="2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adea" w:cs="Calibri" w:ascii="Calibri" w:hAnsi="Calibri"/>
          <w:b/>
          <w:bCs/>
          <w:sz w:val="24"/>
          <w:szCs w:val="24"/>
          <w:lang w:eastAsia="en-US"/>
        </w:rPr>
        <w:t xml:space="preserve">ZAKUP I DOSTAWA </w:t>
      </w:r>
      <w:r>
        <w:rPr>
          <w:rFonts w:cs="Calibri" w:ascii="Calibri" w:hAnsi="Calibri"/>
          <w:b/>
          <w:bCs/>
          <w:sz w:val="24"/>
          <w:szCs w:val="24"/>
        </w:rPr>
        <w:t xml:space="preserve">SAMOCHODU (8-MIO OSOBOWEGO) PRZYSTOSOWANEGO DO TRANSPORTU 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JEDNEJ OSOBY NIEPEŁNOSPRAWNEJ </w:t>
      </w:r>
      <w:r>
        <w:rPr>
          <w:rFonts w:cs="Calibri" w:ascii="Calibri" w:hAnsi="Calibri"/>
          <w:b/>
          <w:bCs/>
          <w:sz w:val="24"/>
          <w:szCs w:val="24"/>
        </w:rPr>
        <w:t>PORUSZAJĄCEJ SIĘ NA WÓZKU INWALIDZKIM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a pojazdu:………………………………………….…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l/typ: …………………………………………………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Rok produkcji: …………………………………………….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709"/>
        <w:gridCol w:w="70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szę podać parametry oferowanego pojaz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  <w:tab w:val="left" w:pos="156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 technicz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amochód fabrycznie nowy, rok produkcji 2024, nie rejestrowany, nie używ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Homologacja auta podstawowego oraz skompletow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Dopuszczalna masa całkowita do 3,5 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ilnik o zapłonie samoczynnym o mocy nie mniejszej niż 125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jemność silnika minimum 1900 cm</w:t>
            </w:r>
            <w:r>
              <w:rPr>
                <w:rFonts w:cs="Calibri"/>
                <w:vertAlign w:val="superscript"/>
              </w:rPr>
              <w:t xml:space="preserve">3 </w:t>
            </w:r>
            <w:r>
              <w:rPr>
                <w:rFonts w:cs="Calibri"/>
              </w:rPr>
              <w:t>- maksimum 2300 cm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Rodzaj silnika – 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</w:rPr>
              <w:t>Manualna skrzynia biegów 6-biegowa + bieg wste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ilnik spełniający normę emisji spalin EURO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Wspomaganie układu kierownicz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gulacja kolumny kierowni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Lusterka boczne elektrycznie ustawiane i ogrzew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dgrzewana szyba przed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Radio + głośni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Tempo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gulacja fotela kierowcy co najmniej w trzech płaszczyzn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zpieczeńst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duszki powietrzne dla kierowcy i pasażera (przednie i bocz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Wszystkie siedzenia wyposażone w trzypunktowe pasy bezpieczeńs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mmobilis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ystem zapobiegający blokowaniu kół podczas hamowania (ABS lub równoważn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Czujniki parkowania przód + ty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flektory do jazdy dzien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6 calowe koła z kołpak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amera cof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ystem ułatwiający ruszanie pod górk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ystem monitorujący ciśnienie w opon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estowane pasy bezpieczeństwa umożliwiające bezpieczne przypięcie osób poruszających się na wózkach inwalidz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dłoga z trwałego, antypoślizgowego wodoodpornego materia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Centralny zamek sterowany pilo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menty funkcjonal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Lakier metalik. Kolor do uzgodnienia (z wyjątkiem czarnego i białeg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Nadwozie przeszklone z obu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Drzwi tylne dwuskrzydłowe, przeszkl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zesuwane drzwi boczne  wraz z  podestem z prawej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</w:rPr>
              <w:t>strony pojaz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limatyzacja fabryczna dwustrefowa (przód i tył pojazd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Nawiew ciepłego powietrza na przód i tył regulow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Czujnik zmierzchu i deszc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Oświetlenie wewnętrzne w części przedniej i przedziale pasażerskim umiejscowione w podsufit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anapy  pasażerskie  w II i III rzędzie  szybko i łatwo demontow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Tapicerka foteli w pojeździe materiałowa w kolorze ciemnym, łatwa w utrzymaniu czyst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ełnowymiarowe koło zapas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stosowa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udowa umożliwiająca transport osób na wózkach inwalidzkich - atestowane mocowanie wózka inwalidzkiego (listwy cargo, dodatkowe wzmocnienia, pasy mocujące wózek, biodrowy pas bezpieczeństwa dla osoby na wózku, wózek transportowany będzie w trzecim rzędzie foteli), podłoga przystosowane do transportu wózka, oznakowanie pojazdu zgodnie z przepisami o ruchu drogowym (oklejenie samochodu emblematami informującymi o przewozie osób niepełnosprawnych), rozkładana rampa najazdowa dla wózka inwalidzki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agane dokumenty dostarczone przy odbiorze samocho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arta pojaz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Homologacja umożliwiająca dopuszczenie pojazdu do ruchu zgodnie z obowiązującymi przepisami 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gwaranc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siążka przeglądów serwis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strukcja obsługi w języku pols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Dokumenty niezbędne do rejestracji pojaz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Badania techniczne oraz atesty na urządzenia potwierdzające dostosowanie pojazdu do transportu osób z niepełnosprawnośc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waranc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Gwarancja mechaniczna  (obejmująca również całe wyposażenie) - minimum 24 miesiące bez limitu kilometrów</w:t>
              <w:br/>
            </w:r>
            <w:r>
              <w:rPr>
                <w:rFonts w:cs="Calibri"/>
                <w:sz w:val="16"/>
                <w:szCs w:val="16"/>
              </w:rPr>
              <w:t>(kryterium oceny ofert zgodnie z działem XV SWZ – min. 24 miesiące, max. 48 miesięc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Gwarancja na powłokę lakierniczą - minimum 36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 w:before="120" w:after="0"/>
        <w:ind w:left="0" w:hanging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UWAGA:</w:t>
      </w:r>
    </w:p>
    <w:p>
      <w:pPr>
        <w:pStyle w:val="Default"/>
        <w:rPr>
          <w:iCs/>
          <w:sz w:val="16"/>
          <w:szCs w:val="16"/>
        </w:rPr>
      </w:pPr>
      <w:r>
        <w:rPr>
          <w:b/>
          <w:sz w:val="16"/>
          <w:szCs w:val="16"/>
        </w:rPr>
        <w:t>Załącznik do formularza ofertowego należy podpisać kwalifikowanym podpisem elektronicznym lub podpisem zaufanym lub podpisem osobistym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1"/>
      <w:keepNext w:val="true"/>
      <w:keepLines/>
      <w:shd w:fill="auto" w:val="clear"/>
      <w:spacing w:lineRule="auto" w:line="240" w:before="0" w:after="0"/>
      <w:ind w:left="2127" w:hanging="2269"/>
      <w:rPr>
        <w:rFonts w:ascii="Calibri" w:hAnsi="Calibri" w:cs="Calibri"/>
        <w:sz w:val="22"/>
        <w:szCs w:val="22"/>
      </w:rPr>
    </w:pPr>
    <w:bookmarkStart w:id="0" w:name="_Hlk73686487"/>
    <w:r>
      <w:rPr>
        <w:rFonts w:cs="Calibri" w:ascii="Calibri" w:hAnsi="Calibri"/>
        <w:sz w:val="22"/>
        <w:szCs w:val="22"/>
      </w:rPr>
      <w:t xml:space="preserve">Nr sprawy: </w:t>
    </w:r>
    <w:bookmarkStart w:id="1" w:name="_Hlk173316715"/>
    <w:bookmarkEnd w:id="0"/>
    <w:r>
      <w:rPr>
        <w:rFonts w:cs="Calibri" w:ascii="Calibri" w:hAnsi="Calibri"/>
        <w:sz w:val="22"/>
        <w:szCs w:val="22"/>
      </w:rPr>
      <w:t>MOPSI.4225.5.2024</w:t>
    </w:r>
    <w:bookmarkEnd w:id="1"/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Załącznik nr 1A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eading2">
    <w:name w:val="Heading #2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21">
    <w:name w:val="Heading #2"/>
    <w:basedOn w:val="Normal"/>
    <w:qFormat/>
    <w:pPr>
      <w:shd w:fill="FFFFFF" w:val="clear"/>
      <w:spacing w:lineRule="atLeast" w:line="0" w:before="0" w:after="300"/>
      <w:ind w:hanging="580"/>
      <w:jc w:val="both"/>
      <w:outlineLvl w:val="1"/>
    </w:pPr>
    <w:rPr>
      <w:rFonts w:ascii="Arial Narrow" w:hAnsi="Arial Narrow" w:eastAsia="Arial Narrow" w:cs="Arial Narrow"/>
      <w:sz w:val="23"/>
      <w:szCs w:val="23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36:00Z</dcterms:created>
  <dc:creator>amian</dc:creator>
  <dc:description/>
  <cp:keywords/>
  <dc:language>en-US</dc:language>
  <cp:lastModifiedBy>Krzysztof Grzelka</cp:lastModifiedBy>
  <cp:lastPrinted>2022-02-10T09:21:00Z</cp:lastPrinted>
  <dcterms:modified xsi:type="dcterms:W3CDTF">2024-11-28T10:22:00Z</dcterms:modified>
  <cp:revision>18</cp:revision>
  <dc:subject/>
  <dc:title>Parametry techniczne autobusu 17 osobowego łącznie z kierowcą przystosowanego do przewozu osób niepełnosprawnych, w tym czterech osób na wózkach inwalidzkich</dc:title>
</cp:coreProperties>
</file>