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5947" w:firstLine="42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40" w:before="0" w:after="0"/>
        <w:ind w:left="5947" w:firstLine="42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ice, dn. 18.11.202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Informacja z otwarcia ofer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zgodnie z art. 222 ust. 5 ustawy prawo zamówień publicznych, zwanej dalej „ustawą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ind w:right="68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w postępowaniu prowadzonym w trybie podstawowym bez negocjacji pn. </w:t>
        <w:br/>
      </w:r>
      <w:r>
        <w:rPr>
          <w:rFonts w:eastAsia="Calibri" w:cs="Arial"/>
          <w:b/>
          <w:bCs/>
          <w:sz w:val="24"/>
          <w:szCs w:val="24"/>
          <w:lang w:eastAsia="en-US"/>
        </w:rPr>
        <w:t>Dostawa oleju opałowego lekkiego l-1 do celów grzewczych</w:t>
      </w:r>
    </w:p>
    <w:p>
      <w:pPr>
        <w:pStyle w:val="TextBody"/>
        <w:ind w:right="68" w:hanging="0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r sprawy: 42/SI/202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formacja, o której mowa w art. 222 ust. 4 ustawy została zawarta w dziale XIII B. SWZ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mierza przeznaczyć na sfinansowanie zamówienia podstawowego kwotę brutto, w wysokości: </w:t>
      </w:r>
      <w:r>
        <w:rPr>
          <w:rFonts w:cs="Arial" w:ascii="Arial" w:hAnsi="Arial"/>
          <w:b/>
          <w:sz w:val="22"/>
          <w:szCs w:val="22"/>
        </w:rPr>
        <w:t>245.557,2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ływu terminu składania ofert złożono następujące oferty: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5103"/>
      </w:tblGrid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</w:t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nkret Sp. z o.o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Mariańskiego 36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-600 Radom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94823023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podstawowe: 216.972,00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w ramach opcji: 61.992,00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podstawowe + zamówienie w ramach opcji: 278.964,00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az Petrol Sp. z o.o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1 Maja 9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5-080 Kąty Wrocławski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89615176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podstawowe: 214.216,80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w ramach opcji: 61.204,80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podstawowe + zamówienie w ramach opcji: 275.421,60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UROSPED PALIWA Sp. z o.o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Dworska 6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-902 Bytom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62628595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podstawowe: 212.150,40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w ramach opcji: 60.614,40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podstawowe + zamówienie w ramach opcji: 272.764,80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TROJET Sp. z o.o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ieszek 5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-670 Pionk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79629094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podstawowe: 216.972,00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w ramach opcji: 61.992,00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podstawowe + zamówienie w ramach opcji: 278.964,00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223" w:leader="none"/>
          <w:tab w:val="center" w:pos="5954" w:leader="none"/>
        </w:tabs>
        <w:spacing w:lineRule="auto" w:line="276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223" w:leader="none"/>
          <w:tab w:val="center" w:pos="5954" w:leader="none"/>
        </w:tabs>
        <w:spacing w:lineRule="auto" w:line="276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OWÓDCA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8. BAZY LOTNICTWA TRANSPORTOWEGO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/-/ </w:t>
      </w:r>
      <w:r>
        <w:rPr>
          <w:rFonts w:cs="Arial" w:ascii="Arial" w:hAnsi="Arial"/>
          <w:b/>
          <w:sz w:val="22"/>
          <w:szCs w:val="22"/>
        </w:rPr>
        <w:t xml:space="preserve">płk pil. Sławomir BYLINIAK 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ekstpodstawowywcity2Znak">
    <w:name w:val="Tekst podstawowy wcięty 2 Zna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14" w:hanging="214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yphenate">
    <w:name w:val="hyphenat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66CC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rFonts w:ascii="Palatino Linotype" w:hAnsi="Palatino Linotype" w:cs="Palatino Linotype"/>
      <w:color w:val="00000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Palatino Linotype" w:hAnsi="Palatino Linotype" w:cs="Palatino Linotype"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rFonts w:ascii="Palatino Linotype" w:hAnsi="Palatino Linotype" w:cs="Palatino Linotype"/>
      <w:color w:val="000000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shd w:fill="F2F2F2" w:val="clear"/>
      <w:spacing w:before="280" w:after="280"/>
      <w:textAlignment w:val="center"/>
    </w:pPr>
    <w:rPr>
      <w:rFonts w:ascii="Palatino Linotype" w:hAnsi="Palatino Linotype" w:cs="Palatino Linotype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0:00Z</dcterms:created>
  <dc:creator>Karolina Strychalska</dc:creator>
  <dc:description/>
  <cp:keywords/>
  <dc:language>en-US</dc:language>
  <cp:lastModifiedBy>Kołodziejczyk Anna</cp:lastModifiedBy>
  <cp:lastPrinted>2024-11-04T12:06:00Z</cp:lastPrinted>
  <dcterms:modified xsi:type="dcterms:W3CDTF">2024-11-18T10:31:00Z</dcterms:modified>
  <cp:revision>31</cp:revision>
  <dc:subject/>
  <dc:title>Protokół z otwarcia oraz oceny ofert na dostawę pieczy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afbcaaa2-73e1-45f2-9f9d-2c780178becd</vt:lpwstr>
  </property>
</Properties>
</file>