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82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YDZIAŁ ZAMÓWIEŃ PUBLICZNYCH </w:t>
        <w:br/>
        <w:t>I FUNDUSZY POMOC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-2380-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145-065-143</w:t>
      </w:r>
      <w:r>
        <w:rPr>
          <w:rFonts w:cs="Verdana" w:ascii="Verdana" w:hAnsi="Verdana"/>
          <w:sz w:val="18"/>
          <w:szCs w:val="18"/>
        </w:rPr>
        <w:t>/2021/KS                                                                         Wrocław, 11.01.2022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(Dz. U. z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021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r. poz.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1129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w trybie podstawowym bez możliwości negocjacji (art. 275 pkt. 1 ustawy prawo zamówień publicznych), którego przedmiotem jest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u</w:t>
      </w:r>
      <w:bookmarkStart w:id="0" w:name="__DdeLink__1726_35691979801"/>
      <w:bookmarkStart w:id="1" w:name="__DdeLink__1724_35691979801"/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 xml:space="preserve">sługa przechowywania pojazdów zabezpieczonych przez Policję do dalszego postępowania procesowego </w:t>
      </w:r>
      <w:bookmarkEnd w:id="0"/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 xml:space="preserve">na terenie podległym KPP w Górze, KPP  w  Kamiennej  Górze,   KMP w Legnicy,  KPP  w  Lwówku Śl., KPP w Oleśnicy, KPP w Strzelinie, KPP w Środzie Śl., KPP w Trzebnicy, KPP  w  Wołowie, KPP  w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en-US" w:eastAsia="en-US" w:bidi="ar-SA"/>
        </w:rPr>
        <w:t>Polkowicach i KPP w Kłodzku</w:t>
      </w:r>
      <w:bookmarkEnd w:id="1"/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, sprawa nr PU-2380-</w:t>
      </w:r>
      <w:r>
        <w:rPr>
          <w:rFonts w:eastAsia="Arial" w:cs="Verdana" w:ascii="Verdana" w:hAnsi="Verdana"/>
          <w:b/>
          <w:bCs/>
          <w:color w:val="auto"/>
          <w:kern w:val="0"/>
          <w:sz w:val="18"/>
          <w:szCs w:val="18"/>
          <w:lang w:val="en-US" w:eastAsia="pl-PL" w:bidi="ar-SA"/>
        </w:rPr>
        <w:t>145-065-143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/2021/KS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11.01.2022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11.01.2022 r., godz. 09.1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1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FIRMA: PDS24h Marek Chudzik, 52-200 Karwiany ul. Majowa 22, NIP: 8991138731</w:t>
      </w:r>
    </w:p>
    <w:p>
      <w:pPr>
        <w:pStyle w:val="Normal"/>
        <w:spacing w:lineRule="auto" w:line="24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CZĘŚĆ 6 ZAMÓWIENIA: KPP Trzebnica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OFEROWANA CENA BRUTTO</w:t>
      </w:r>
      <w:r>
        <w:rPr>
          <w:rFonts w:cs="Verdana" w:ascii="Verdana" w:hAnsi="Verdana"/>
          <w:b w:val="false"/>
          <w:bCs w:val="false"/>
          <w:sz w:val="20"/>
          <w:szCs w:val="20"/>
        </w:rPr>
        <w:t>: 89,790,00 zł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FIRMA: EJA Ewelina Ruta, 59-225 Chojnów ul. Fabryczna 1, NIP: 6912213298</w:t>
      </w:r>
    </w:p>
    <w:p>
      <w:pPr>
        <w:pStyle w:val="Normal"/>
        <w:spacing w:lineRule="auto" w:line="24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CZĘŚĆ 4 ZAMÓWIENIA: KMP Legnica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OFEROWANA CENA BRUTTO</w:t>
      </w:r>
      <w:r>
        <w:rPr>
          <w:rFonts w:cs="Verdana" w:ascii="Verdana" w:hAnsi="Verdana"/>
          <w:b w:val="false"/>
          <w:bCs w:val="false"/>
          <w:sz w:val="20"/>
          <w:szCs w:val="20"/>
        </w:rPr>
        <w:t>:  242.500,00 z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3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FIRMA: Pomoc Drogowa PUH Jarex Jarosław Frąckowiak, 55-100 Trzebnica ul. Trzebnicka 13-15 Cerekwica, NIP: 9151003389</w:t>
      </w:r>
    </w:p>
    <w:p>
      <w:pPr>
        <w:pStyle w:val="Normal"/>
        <w:spacing w:lineRule="auto" w:line="24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CZĘŚĆ 9 ZAMÓWIENIA: KPP Trzebnica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OFEROWANA CENA BRUTTO</w:t>
      </w:r>
      <w:r>
        <w:rPr>
          <w:rFonts w:cs="Verdana" w:ascii="Verdana" w:hAnsi="Verdana"/>
          <w:b w:val="false"/>
          <w:bCs w:val="false"/>
          <w:sz w:val="20"/>
          <w:szCs w:val="20"/>
        </w:rPr>
        <w:t>: 105.150,00 zł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4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xx" w:bidi="ar-SA"/>
        </w:rPr>
        <w:t>FIRMA: Pomoc Drogowa Parking Strzeżony Ireneusz Skiba, 57-120 Wiązów, Stary Wiązów 69, NIP: 7471778085</w:t>
      </w:r>
    </w:p>
    <w:p>
      <w:pPr>
        <w:pStyle w:val="Normal"/>
        <w:spacing w:lineRule="auto" w:line="24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CZĘŚĆ 7 ZAMÓWIENIA: KPP Strzelin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OFEROWANA CENA BRUTTO</w:t>
      </w:r>
      <w:r>
        <w:rPr>
          <w:rFonts w:cs="Verdana" w:ascii="Verdana" w:hAnsi="Verdana"/>
          <w:b w:val="false"/>
          <w:bCs w:val="false"/>
          <w:sz w:val="20"/>
          <w:szCs w:val="20"/>
        </w:rPr>
        <w:t>: 57.810,00 z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Naczelnik Wydziału Zamówień Publicznych i Funduszy Pomocowych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nadkom. Eliza Ściborska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Sokołowska, tel. 47 871  23 52</w:t>
    </w:r>
  </w:p>
  <w:p>
    <w:pPr>
      <w:pStyle w:val="Footer"/>
      <w:ind w:left="0"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dc:language>en-US</dc:language>
  <cp:lastModifiedBy/>
  <cp:lastPrinted>1995-11-21T17:41:00Z</cp:lastPrinted>
  <dcterms:modified xsi:type="dcterms:W3CDTF">2022-01-11T09:04:52Z</dcterms:modified>
  <cp:revision>158</cp:revision>
  <dc:subject/>
  <dc:title>UMOWA PARTNERSKA</dc:title>
</cp:coreProperties>
</file>