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66.2024.EP - Asysta techniczna sprzętu serwerowego, oprogramowania oraz usług chmurowych Oracl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asystę techniczna sprzętu serwerowego, oprogramowania oraz usług chmurowych Oracl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2-03-02T07:30:00Z</cp:lastPrinted>
  <dcterms:modified xsi:type="dcterms:W3CDTF">2024-05-13T07:39:00Z</dcterms:modified>
  <cp:revision>26</cp:revision>
  <dc:subject/>
  <dc:title/>
</cp:coreProperties>
</file>