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1.3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56/202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3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spacing w:before="180" w:after="108"/>
        <w:ind w:right="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zamówienia:  </w:t>
      </w:r>
      <w:r>
        <w:rPr>
          <w:b/>
          <w:sz w:val="22"/>
          <w:szCs w:val="22"/>
          <w:lang w:eastAsia="ar-SA"/>
        </w:rPr>
        <w:t xml:space="preserve">Myjnia – dezynfektor  (Oddział AiIT) – 1 szt </w:t>
      </w:r>
    </w:p>
    <w:p>
      <w:pPr>
        <w:pStyle w:val="Normal"/>
        <w:spacing w:before="180" w:after="108"/>
        <w:ind w:right="144" w:hanging="0"/>
        <w:rPr/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42"/>
        <w:gridCol w:w="3824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a fabrycznie nowe, nie powystawowe, Klasa wyrobu I, rok produkcji 20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 wolnostojący, prosty w obsłud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y   szer. 450- 600mm (  maksymalny wymiar wnęki 660 mm) x głębok.460- 600 mm (maksymalnie) x  wys. 1000-1800mm lub zbliżon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udowa  wykonana ze stali nierdzewnej lub ze stali kwasoodporne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ra wewnętrzna ze stali kwasoodpornej wykonana w postaci monolitu, bez połączeń. Dopuszcza się łączenie laserowe komory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BookmanOldStyl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myjący złożony musi być złożony co najmniej   z  pięciu dysz  w tym minimum</w:t>
            </w:r>
          </w:p>
          <w:p>
            <w:pPr>
              <w:pStyle w:val="NormalnyBookmanOldStyl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wóch stałych i minimum trzech obrotowych. Urządzenie ma spełniać wymogi normy ISO 15883-1 oraz ISO 15883-3 i gwarantować doskonałe mycie naczyń, posiadać także badania potwierdzające skuteczność eliminacji clostridium difficile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sób otwierania drzwi gwarantują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zpieczeństwo obsług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e z wyświetlaczem wskazującym proste komunikaty tekstowe lub kontrolki informujące o przebiegu procesu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a wyposażone w minimum jeden program, uniwersalny dla wszystkich rodzajów naczyń oraz mycia-dezynfekcj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udowana wytwornica par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 wodna dostarczana wszystkim dyszami wodnym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jalne uszczelnienie zapobiegające emisji pary podczas pracy urządzeni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udowany syfon kanalizacyj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zynfekcja termiczna zgodna z normą PN-EN ISO 15883-3 potwierdzona certyfikatem zewnętrznej instytucj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42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imalny, bezpieczny załadunek komory:                2 baseny sanitarne z przykrywką , typu pantofelek  i  1-2 kaczki ( zgodnie z potrzebami  oddziału) lub 2 – 3 miski o wymiarach: średnica min. 340 mm , wysokość min. 130 mm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e, w którym opróżnienie naczyń następuje  poprzez ich załadunek do komory mycia, przed zamknięciem drzwi lub poprzez zamknięcie drzw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zynfekcja termiczna ( możliwość dezynfekcji termiczno-chemicznej)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ładzanie naczyń po umyciu-gotowe do ponownego użycia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wnętrzna automatyczna dezynfekcja termiczna wszystkich rur doprowadzającyc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odę oraz dysz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datkowo 2 opk (a 5 l) preparatu dedykowanego, myjąco -dezynfekującego – na 1 apara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łącze wody ciepłej i zimnej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ziom emitowanego hałasu nie większy niż 54dB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tyczne lub akustyczne informacje o usterkach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zystkie dysze z e stali nierdzewnej, bez elementów plastikowych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urowanie wykonane z miedz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c pompy wody max 490 W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*)  w kolumnie należy opisać  parametry oferowane i  podać ewentualne zakresy </w:t>
      </w:r>
    </w:p>
    <w:p>
      <w:pPr>
        <w:pStyle w:val="Normal"/>
        <w:jc w:val="both"/>
        <w:rPr>
          <w:bCs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360"/>
      <w:ind w:left="284" w:right="0" w:hanging="284"/>
      <w:jc w:val="both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false"/>
      <w:ind w:left="720" w:right="117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Arial Unicode MS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pacing w:lineRule="atLeast" w:line="100"/>
      <w:ind w:left="0" w:right="0" w:hanging="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nyBookmanOldStyle">
    <w:name w:val="Normalny + Bookman Old Style"/>
    <w:basedOn w:val="Normal"/>
    <w:qFormat/>
    <w:pPr/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6:00Z</dcterms:created>
  <dc:creator>tpodsiadlo</dc:creator>
  <dc:description/>
  <cp:keywords/>
  <dc:language>en-US</dc:language>
  <cp:lastModifiedBy>Wujczak Beata</cp:lastModifiedBy>
  <cp:lastPrinted>2018-11-23T10:58:00Z</cp:lastPrinted>
  <dcterms:modified xsi:type="dcterms:W3CDTF">2021-09-24T06:28:00Z</dcterms:modified>
  <cp:revision>7</cp:revision>
  <dc:subject/>
  <dc:title>Sprawa B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