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LĘDWICA wieprzow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ieprz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tylnej półtuszy wieprzowej - długi i stosunkowo wąski mięsień wzdłuż grzbietu zwierzęcia, przylegający częściowo do biodrówki i do tylnej części schab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niezakrwawiona, niepostrzępiona, bez opiłków kości, przekrwień, głębszych pozacinań, sucha lub lekko wilgotna; 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Beata Jach</dc:creator>
  <dc:description/>
  <cp:keywords/>
  <dc:language>en-US</dc:language>
  <cp:lastModifiedBy>Tomczak Małgorzata</cp:lastModifiedBy>
  <cp:lastPrinted>2021-05-21T14:33:00Z</cp:lastPrinted>
  <dcterms:modified xsi:type="dcterms:W3CDTF">2024-04-16T11:35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47efb20-28bc-41e9-ba93-900c153b2b4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