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OPIS PRZEDMIOTU ZAMÓWIENIA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Styl"/>
        <w:spacing w:lineRule="auto" w:line="276" w:before="0" w:after="120"/>
        <w:ind w:right="142" w:hanging="0"/>
        <w:jc w:val="center"/>
        <w:rPr>
          <w:i/>
          <w:i/>
        </w:rPr>
      </w:pPr>
      <w:r>
        <w:rPr>
          <w:b/>
          <w:bCs/>
          <w:i/>
        </w:rPr>
        <w:t>Dokonanie przeglądu zabytkowych murów obronnych i ruin bastei pod kątem występowania miejsc gniazdowania i schronień zwierząt (ptaków i nietoperzy) w ramach prowadzonej inwestycji pn.: „ Przebudowa i zagospodarowanie przestrzeni publicznej na terenie Grabiny i Starego miasta w Strzegomiu wraz renowacją zabytkowych murów obronnych”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: Gmina Strzegom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dokonanie przeglądu obiektu- części zabytkowych murów obronnych i ruin bastei zlokalizowanej w tych murach pod kątem występowania miejsc gniazdowania i schronień zwierząt (ptaków i nietoperzy) przed rozpoczęciem robót budowlanych dotyczących przebudowy i zagospodarowania przestrzeni publicznej w Strzegomiu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Przedsięwzięcie pn.: „Przebudowa i zagospodarowanie przestrzeni publicznej na terenie Grabiny i Starego Miasta w Strzegomiu wraz z renowacją zabytkowych murów obronnych” planowane jest do współfinansowania przez Unię Europejską </w:t>
        <w:br/>
        <w:t>z Europejskiego Funduszu Rozwoju Regionalnego w ramach Regionalnego Programu Operacyjnego dla Województwa Dolnośląskiego na lata 2014-2020</w:t>
      </w:r>
      <w:r>
        <w:rPr>
          <w:sz w:val="24"/>
          <w:szCs w:val="24"/>
        </w:rPr>
        <w:t>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Mury obronne i basteja są zlokalizowane w Strzegomiu w obrębie wiaduktu kolejowego usytuowanego w parku miejskim wzdłuż ulicy kasztelańskiej. Oględzinom będzie podlegać tylko część murów obronnych według rysunku poglądowego. Rysunki z określoną lokalizacją obiektu stanowią załącznik do opisu przedmiotu zamówi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Przeglądu obiektu należy dokonać na podstawie wymagań Regionalnej Dyrekcji Ochrony Środowiska we Wrocławiu według pisma nr </w:t>
      </w:r>
      <w:bookmarkStart w:id="0" w:name="_Hlk509323146"/>
      <w:r>
        <w:rPr>
          <w:rFonts w:eastAsia="Times New Roman"/>
          <w:sz w:val="24"/>
          <w:szCs w:val="24"/>
          <w:lang w:eastAsia="pl-PL"/>
        </w:rPr>
        <w:t xml:space="preserve">WPN.6335.363.2017.AMK z dn. 20.04.2017 r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kres przedmiotu zamówienia obejm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okonanie przeglądu- oględzin obiektu zgodnie z wymaganiami RDOŚ pod kątem występowania miejsc gniazdowania i schronień zwierząt (ptaków i nietoperz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rządzenie pisemnego raportu/ekspertyzy/opinii z dokonanego przeglądu zawierającej inwentaryzację ornitologiczną i chiropterologiczną, wnioski i zalecenia- w 2 egz. w formie papierowej + 1 egz. w wersji elektronicznej na płycie CD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yskiwanie na rzecz Zamawiającego stosownych pozwoleń, o których mowa w w/w piśmie w przypadku, gdy konieczne będzie zniszczenie miejsc gniazdowania lub siedlisk ptaków, a także miejsc rozrodu nietoperz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spółpraca z Wykonawcą robót budowlanych w zakresie planowania prac budowlanych i ewentualnego zabezpieczenia wskazanych miejsc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fizycznie działań kompensacyjnych nie wchodzi w zakres przedmiotu zamówienia. Ewentualne konieczne działania kompensacyjne zostaną wykonane przez Wykonawcę robót budowlanych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ofertowa jest to wynagrodzenie  ryczałtowe za wykonanie całego przedmiotu zamówienia w określonym terminie wraz  z podatkiem VA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ryterium oceny ofert: 100 % cen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do </w:t>
      </w:r>
      <w:r>
        <w:rPr>
          <w:b/>
          <w:sz w:val="24"/>
          <w:szCs w:val="24"/>
        </w:rPr>
        <w:t>16 kwietnia 2018 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zez termin wykonania zamówienia rozumie się termin przekazania Zmawiającemu opracowanego raportu  z dokonanych oględzin. W przypadku konieczności dalszej współpracy z Zamawiającym i Wykonawcą robót budowlanych z uwagi na potrzebę uzyskiwania stosownych pozwoleń i przeprowadzania działań kompensacyjnych, Wykonawca będzie zobowiązany do wykonywania dalszych czynności nadzoru wynikających z zakresu przedmiotu zamówi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nastąpi w terminie 30 dni od dnia złożenia faktury VAT wystawionej po przekazaniu Zamawiającemu wykonanej ekspertyzy z przeglądu obiektu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57"/>
        <w:jc w:val="both"/>
        <w:rPr/>
      </w:pPr>
      <w:r>
        <w:rPr>
          <w:sz w:val="24"/>
          <w:szCs w:val="24"/>
        </w:rPr>
        <w:t>Sposób złożenia oferty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Ofertę należy złożyć na formularzu ofertowym załączonym do opisu przedmiotu zamówienia do dnia 26.03.2018 r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ych wyjaśnień w przedmiocie zamówienia udziela: Urszula Gorzel, tel. 74 856 05 54, </w:t>
      </w:r>
      <w:hyperlink r:id="rId2">
        <w:r>
          <w:rPr>
            <w:rStyle w:val="InternetLink"/>
            <w:sz w:val="24"/>
            <w:szCs w:val="24"/>
          </w:rPr>
          <w:t>urszula.gorzel@strzegom.pl</w:t>
        </w:r>
      </w:hyperlink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mo nr </w:t>
      </w:r>
      <w:r>
        <w:rPr>
          <w:rFonts w:eastAsia="Times New Roman"/>
          <w:sz w:val="24"/>
          <w:szCs w:val="24"/>
          <w:lang w:eastAsia="pl-PL"/>
        </w:rPr>
        <w:t xml:space="preserve">WPN.6335.363.2017.AMK z dn. 20.04.2017 r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zdjęcia obiekt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ysunek z lokalizacja mur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ysunek z lokalizacją baszty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1"/>
        <w:spacing w:before="0" w:after="0"/>
        <w:rPr>
          <w:szCs w:val="24"/>
        </w:rPr>
      </w:pPr>
      <w:r>
        <w:rPr>
          <w:szCs w:val="24"/>
        </w:rPr>
        <w:br/>
      </w:r>
    </w:p>
    <w:p>
      <w:pPr>
        <w:pStyle w:val="Normalny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  <w:t>&lt;el:adresat&gt;</w:t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eastAsia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Comic Sans MS" w:hAnsi="Comic Sans MS" w:eastAsia="Times New Roman" w:cs="Comic Sans MS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zula.gorzel@strzeg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34:00Z</dcterms:created>
  <dc:creator>irena.kowalska</dc:creator>
  <dc:description/>
  <cp:keywords/>
  <dc:language>en-US</dc:language>
  <cp:lastModifiedBy>Urszula Gorzel</cp:lastModifiedBy>
  <cp:lastPrinted>2017-07-13T09:42:00Z</cp:lastPrinted>
  <dcterms:modified xsi:type="dcterms:W3CDTF">2018-03-20T15:17:00Z</dcterms:modified>
  <cp:revision>133</cp:revision>
  <dc:subject/>
  <dc:title>OPIS PRZEDMIOTU ZAMÓWIENIA:</dc:title>
</cp:coreProperties>
</file>