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pn.</w:t>
      </w:r>
      <w:bookmarkStart w:id="0" w:name="_Hlk74225194"/>
      <w:bookmarkStart w:id="1" w:name="_Hlk74224289"/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owa przyłącza ciepłowniczego do budynku amfiteatru przy ul. Mickiewicza 3 w Nakle nad Notecią, przy zastosowaniu przepisów art. 29a ustawy Prawo Budowlan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End w:id="0"/>
      <w:bookmarkEnd w:id="1"/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4-12-31T12:05:00Z</dcterms:modified>
  <cp:revision>120</cp:revision>
  <dc:subject/>
  <dc:title>Załącznik nr 1 do WZ Formularz oferty</dc:title>
</cp:coreProperties>
</file>