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ą uczestniczyć przy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 zamówienia pn.: </w:t>
      </w:r>
      <w:r>
        <w:rPr>
          <w:b/>
        </w:rPr>
        <w:t>„Wykonywanie usług geodezyjnych na potrzeby Urzędu Miejskiego w Augustowie w 2025 r.</w:t>
      </w:r>
      <w:r>
        <w:rPr/>
        <w:t> </w:t>
      </w:r>
      <w:r>
        <w:rPr>
          <w:b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Wykonawca:</w:t>
      </w:r>
      <w:r>
        <w:rPr>
          <w:rFonts w:eastAsia="Calibri" w:cs="Arial" w:ascii="Cambria" w:hAnsi="Cambria"/>
          <w:b/>
          <w:u w:val="single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P/PESEL, KRS/CEID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21"/>
        <w:gridCol w:w="3685"/>
        <w:gridCol w:w="2774"/>
      </w:tblGrid>
      <w:tr>
        <w:trPr>
          <w:trHeight w:val="14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rawnienia zawodowe do wykonywania samodzielnych funkcji w dziedzinie geodezji i kartografi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świadczamy, że wyżej wymienione osoby posiadają uprawnienia niezbędne do wykonania przedmiotu zamówienia obejmującego zamówienia na dowód czego załączamy poświadczoną za zgodności z oryginałem kserokopię odpisu uprawnień zawod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bookmarkStart w:id="0" w:name="_Hlk56504657"/>
      <w:bookmarkStart w:id="1" w:name="_Hlk56499497"/>
      <w:bookmarkStart w:id="2" w:name="_Hlk56504657"/>
      <w:bookmarkStart w:id="3" w:name="_Hlk56499497"/>
      <w:bookmarkEnd w:id="2"/>
      <w:bookmarkEnd w:id="3"/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3220</wp:posOffset>
          </wp:positionH>
          <wp:positionV relativeFrom="paragraph">
            <wp:posOffset>-332105</wp:posOffset>
          </wp:positionV>
          <wp:extent cx="2593340" cy="77787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P.271.27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gc">
    <w:name w:val="_tgc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5:00Z</dcterms:created>
  <dc:creator>MichalS</dc:creator>
  <dc:description/>
  <cp:keywords/>
  <dc:language>en-US</dc:language>
  <cp:lastModifiedBy>Dorota Leończyk</cp:lastModifiedBy>
  <cp:lastPrinted>2020-12-10T13:07:00Z</cp:lastPrinted>
  <dcterms:modified xsi:type="dcterms:W3CDTF">2024-10-22T12:46:00Z</dcterms:modified>
  <cp:revision>13</cp:revision>
  <dc:subject/>
  <dc:title/>
</cp:coreProperties>
</file>