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1 do SWZ</w:t>
      </w:r>
    </w:p>
    <w:p>
      <w:pPr>
        <w:pStyle w:val="Heading5"/>
        <w:spacing w:before="240" w:after="12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UMOWA Nr ______ (projekt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</w:rPr>
        <w:t>zawarta w Krzykosach w dniu …......... roku pomiędzy: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miną Krzykosy z siedzibą w Krzykosach,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Główna 37, 63-024 Krzykosy,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gon: 631258218, NIP: 786-16-80-454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prezentowaną przez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</w:rPr>
        <w:t>Andrzej Janicki – Wójt Gminy Krzykosy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y kontrasygnacie Skarbnika Gminy – Jadwigi Kulka,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waną dalej „Zamawiającym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eprezentowanym przez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__________________ REGON 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wanym dalej „Przewoźnikiem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godnie z wynikiem postępowania o udzielenie zamówienia publicznego w trybie podstawowym bez negocjacji, na podstawie 275 pkt. 1 ustawy z dnia 11 września 2019 r. – Prawo zamówień publicznych (Dz. U. z 2023 r., poz. 1605 ze zm.) zwanej dalej „Pzp.” zadania </w:t>
      </w:r>
      <w:r>
        <w:rPr>
          <w:rFonts w:cs="Calibri" w:ascii="Calibri" w:hAnsi="Calibri"/>
          <w:bCs/>
        </w:rPr>
        <w:t>„Dowóz uczniów niepełnosprawnych z terenu gminy Krzykosy w 2024 r. wraz z zapewnieniem opieki w czasie przewozu uczniów do i ze szkoły.”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zawarto umowę o następującej treści: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>§ 1 Przedmiot umo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Przewoźnik zobowiązuje się do wykonania na jego rzecz usługi: dowóz uczniów niepełnosprawnych z terenu gminy Krzykosy  w okresie od dnia 2 stycznia 2025 r. do dnia 31 grudnia 2025 r. wraz z zapewnieniem opieki w czasie przewozu uczniów do i ze szkoł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sa I: dowóz uczniów do Zespołu Szkół Specjalnych w Jarocin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wóz odbywać się będzie w następujący sposób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wóz I – do szkoły – 5 dzieci na godz. 8.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zykosy-Przymiarki-Młodzikowo-Garby-Sulęcinek-Miąskowo-Jarocin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zywóz I – ze szkoły –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 dzieci, odjazd o godz. 14.40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rocin-Młodzikowo-Garby -Jaroci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 dzieci, odjazd o godz.16.1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rocin-Przymiarki-Sulęcinek-Miąskowo-Krzykos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kowo kurs Krzykosy - Sulęcin – Murzynowo Leśne - Murzynówko – przedszkole Środa Wlkp. (dowóz między godz. 8:30 – 9:00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Łączna ilość dziennych przewozów wynosi 280 km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rasa II: dowóz uczniów do Miąskowa i Wrześni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wóz 1 – na godz. 8:00 do Ośrodka Rewalidacyjno – Edukacyjno - Wychowawczego w Miąskowie - 2 dzieci z Pięczkowa i Krzyko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wóz  2 – na godz. 8:30 do Ośrodka Rewalidacyjno – Edukacyjno – Wychowawczego we Wrześni – 2 dzieci z Bogusławek, 1 z Sulęcinka i 1 z Pięczkow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ywóz – z Wrześni i Miąskowa dzieci do Bogusławek, Krzykos i Pięczkowa oraz dzieci z przedszkola i szkoły w Środzie Wlkp. do Murzynówka, Miąskowa, Murzynowa Leśnego, Sulęcinka,  Sulęcina i Pięczkowa (kurs ze Środy dwa razy dziennie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Łączna ilość dziennych przewozów wynosi 315 km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2. Szczegółowy plan dowozów, o którym mowa w ust. 1 może ulec zmianie w zależności od potrzeb Zleceniodawcy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W ramach umowy Przewoźnik zobowiązuje się ponadto do zapewnienia opieki w autobusie przez osobę posiadającą uprawnienie w czasie przewozu uczniów do i ze szkoły, do obowiązków której będzie należało między innymi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sprawdzanie stanu liczebności uczniów podczas przewozu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zapewnienie bezpiecznego wsiadania i wysiadania uczniów z autobusu, również podczas przechodzenia dzieci przez ulicę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czuwanie nad bezpieczeństwem uczniów podczas przewozu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Przewoźnik zobowiązany jest do wyposażenia pojazdów w środki łączności (telefon komórkowy), a także do odpowiedniego oznakowania pojazdów zgodnie z Prawem o ruchu drogowym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5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Przewoźnik dokonywać będzie przewozu we wszystkich dniach roboczych z wyłączeniem sobót i innych dni, w których nie odbywają się zajęcia szkolne (tj. przerwy świąteczne, ferie zimowe i wakacje letnie)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6. W przypadku, gdy nastąpi konieczność prowadzenia zajęć szkolnych w soboty lub inne dni dodatkowo wolne od pracy Przewoźnik po uprzednim zawiadomieniu przez Zleceniodawcę usługę wykona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7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W przypadku wystąpienia po stronie Zleceniodawcy potrzeby zmian w zakresie terminów, sposobu i godzin przewozu, Przewoźnik wykona usługę zgodnie ze wskazaniem Zleceniodawc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8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Przewoźnik jest zobowiązany zapewnić przewóz w każdej sytuacji, w tym także w przypadku awarii własnego autobusu. Czas podstawienia autobusu zastępczego wynosi do ……………….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9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 Przewoźnik może powierzyć wykonanie przewozu innej osobie, jeżeli z przyczyn od niego niezależnych nie może we własnym zakresie wykonać usługi. W takim przypadku jest zobowiązany powiadomić niezwłocznie zleceniodawcę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0. W przypadku wystąpienia warunków uniemożliwiających dowóz ze względu na bezpieczeństwo poruszania się po drodze (np. gołoledź) Zleceniodawca odstępuje od wymierzenia kar określonych w § 3, pod warunkiem uprzedniego uzgodnienia nie wykonania przewozów przez Przewoźnika ze Zleceniodawcą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 Wynagrod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4111" w:leader="none"/>
        </w:tabs>
        <w:spacing w:before="0" w:after="120"/>
        <w:jc w:val="both"/>
        <w:rPr/>
      </w:pPr>
      <w:r>
        <w:rPr>
          <w:rFonts w:cs="Calibri" w:ascii="Calibri" w:hAnsi="Calibri"/>
        </w:rPr>
        <w:t xml:space="preserve">1. Za wykonane usługi przewozowe Przewoźnik będzie pobierał wynagrodzenie w wysokości ……………… zł brutto za 1 km, w tym …………….. VAT. W cenie tej ujęte są koszty opieki nad uczniami w czasie przewozu do i ze szkoły. Należna kwota za wykonaną usługę zostanie naliczona wg. wzoru: stawka brutto za 1 km x ilość kilometrów podana w specyfikacji istotnych warunków zamówienia x ilość dni nauki szkolnej w danym miesiącu, z zastrzeżeniem ust. 2. </w:t>
      </w:r>
    </w:p>
    <w:p>
      <w:pPr>
        <w:pStyle w:val="Normal"/>
        <w:tabs>
          <w:tab w:val="clear" w:pos="708"/>
          <w:tab w:val="left" w:pos="-4111" w:leader="none"/>
        </w:tabs>
        <w:spacing w:before="0" w:after="120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Ilość kilometrów dziennie obejmująca wszystkie dowozy na dzień podpisania umowy wynosi ……………………………… i może ulec zmianie w przypadku zaistnienia konieczności zmiany trasy powodującej zwiększenie lub zmniejszenie ilości kilometrów, spowodowanej czynnikami organizacyjnymi związanymi z pracą placówek oświatowych, które nie są możliwe do przewidzenia w momencie podpisania umowy.</w:t>
      </w:r>
    </w:p>
    <w:p>
      <w:pPr>
        <w:pStyle w:val="Normal"/>
        <w:tabs>
          <w:tab w:val="clear" w:pos="708"/>
          <w:tab w:val="left" w:pos="-4111" w:leader="none"/>
        </w:tabs>
        <w:spacing w:before="0" w:after="120"/>
        <w:jc w:val="both"/>
        <w:rPr/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Wynagrodzenie Przewoźnika płatne będzie przelewem, raz w miesiącu z dołu na rachunek Przewoźnika, na podstawie faktury w terminie do 30 dni od dnia doręczenia jej do Centrum Usług Wspólnych w Krzykosach, przy czym za datę zapłaty uważa się datę obciążenia rachunku Zleceniodawcy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</w:rPr>
        <w:t>§ 3 Kary umowne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Calibri" w:ascii="Calibri" w:hAnsi="Calibri"/>
        </w:rPr>
        <w:t>1. Za niewykonanie lub nienależyte wykonanie umowy Przewoźnik zapłaci zleceniodawcy kary umowne w wysokości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50% umownego dziennego wynagrodzenia za niewykonanie przewozu przez jeden dzień i 200% dziennego wynagrodzenia za każdy inny dzień niewykonania przewozu,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leceniodawca może dochodzić odszkodowania przekraczającego wysokość kar umownych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 Odstąpienie od umowy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Calibri" w:ascii="Calibri" w:hAnsi="Calibri"/>
        </w:rPr>
        <w:t>1. Zamawiający jest uprawniony do odstąpienia od umowy w przypadkach określonych w art 456 ust. 1 Ustawy Pzp, tj.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Calibri" w:ascii="Calibri" w:hAnsi="Calibri"/>
        </w:rPr>
        <w:t>1)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jeżeli zachodzi co najmniej jedna z następujących okoliczności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Calibri" w:ascii="Calibri" w:hAnsi="Calibri"/>
        </w:rPr>
        <w:t>a)dokonano zmiany umowy z naruszeniem art. 454 i art. 455 Pzp,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Calibri" w:ascii="Calibri" w:hAnsi="Calibri"/>
        </w:rPr>
        <w:t>b) Przewoźnik w chwili zawarcia umowy podlegał wykluczeniu na podstawie art. 108 Pzp,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Calibri" w:ascii="Calibri" w:hAnsi="Calibri"/>
        </w:rPr>
        <w:t xml:space="preserve">c)Trybunał Sprawiedliwości Unii Europejskiej stwierdził, w ramach procedury przewidzianej w </w:t>
      </w:r>
      <w:r>
        <w:rPr/>
        <w:t>art. 258</w:t>
      </w:r>
      <w:r>
        <w:rPr>
          <w:rFonts w:cs="Calibri" w:ascii="Calibri" w:hAnsi="Calibri"/>
        </w:rPr>
        <w:t xml:space="preserve"> Traktatu o funkcjonowaniu Unii Europejskiej, że Rzeczpospolita Polska uchybiła zobowiązaniom, które ciążą na niej na mocy Traktatów, </w:t>
      </w:r>
      <w:r>
        <w:rPr/>
        <w:t>dyrektywy</w:t>
      </w:r>
      <w:r>
        <w:rPr>
          <w:rFonts w:cs="Calibri" w:ascii="Calibri" w:hAnsi="Calibri"/>
        </w:rPr>
        <w:t xml:space="preserve"> 2014/24/UE, </w:t>
      </w:r>
      <w:r>
        <w:rPr/>
        <w:t>dyrektywy</w:t>
      </w:r>
      <w:r>
        <w:rPr>
          <w:rFonts w:cs="Calibri" w:ascii="Calibri" w:hAnsi="Calibri"/>
        </w:rPr>
        <w:t xml:space="preserve"> 2014/25/UE i </w:t>
      </w:r>
      <w:r>
        <w:rPr/>
        <w:t>dyrektywy</w:t>
      </w:r>
      <w:r>
        <w:rPr>
          <w:rFonts w:cs="Calibri" w:ascii="Calibri" w:hAnsi="Calibri"/>
        </w:rPr>
        <w:t xml:space="preserve"> 2009/81/WE, z uwagi na to, że zamawiający udzielił zamówienia z naruszeniem prawa Unii Europejskiej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Calibri" w:ascii="Calibri" w:hAnsi="Calibri"/>
        </w:rPr>
        <w:t xml:space="preserve">2. W wymienionych w ust. 1 przypadkach Przewoźnik może żądać wyłącznie wynagrodzenia należnego z tytułu wykonania części umowy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oza przypadkami,  wymienionymi w ust. 1, Zamawiający może od umowy odstąpić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jeżeli Przewoźnik nie wykonuje umowy lub wykonuje ją nienależycie i mimo pisemnego wezwania do podjęcia wykonywania lub do należytego wykonywania umowy, w wyznaczonym, uzasadnionym technicznie terminie, nie zadośćuczyni żądaniom Zamawiającego,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w innych przypadkach określonych w przepisach Kodeksu Cywilnego,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Calibri" w:ascii="Calibri" w:hAnsi="Calibri"/>
        </w:rPr>
        <w:t>3) zawarcia przez Przewoźnika umowy z podwykonawcą bez zgody Zamawiającego lub dokonania cesji umowy bez zgody Zamawiającego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Odstąpienie od umowy następuje w formie pisemnej pod rygorem nieważności, z chwilą skutecznego otrzymania oświadczenia o odstąpieniu od umowy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>§ 5 Zmiana umowy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Dopuszczalna jest zmiana umowy na podstawie art. 455 Ustawy Pzp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</w:rPr>
        <w:t>2. Zamawiający dopuszcza zmianę ceny za 1 km co 3 miesiące, o procentowy wskaźnik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ceny oleju napędowego/benzyny, przy czym zmiana może dotyczyć jedynie kosztów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</w:rPr>
        <w:t>paliwa w cenie za 1 km. Ww. wskaźnik zmiany ceny należy rozumieć jako średnią cenę olej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ędowego/benzyny z ostatnich 3 miesięcy, publikowanych na stronie internetowej Polskiej Izby Paliw Płynnych (www.paliwa.pl – Zestawienie średnich cen krajowych, z podziałem na miesiące i województwa). O zmianę ceny na podstawie tego ustępu może wystąpić zarówno Wykonawca, jak i Zamawiający. Jeśli o zmianę ceny będzie wnioskował Wykonawca, poniesie on koszty sporządzenia ww. zestawień z ostatnich 3 miesięcy. Maksymalna wartość zmiany wynagrodzenia, jaką dopuszcza Zamawiający na podstawie niniejszego ustępu, to 5% wartości usługi faktycznie zrealizowanej w ciągu ostatnich 3 miesięcy poprzedzających złożenie wniosku o zmianę wynagrodzenia. Waloryzacja nastąpi począwszy od pierwszego dnia miesiąca, w którym złożono wniosek o zmianę wynagrodzenia (zmiany na podstawie art. 439 ustawy Prawo zamówień publicznych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Calibri" w:ascii="Calibri" w:hAnsi="Calibri"/>
        </w:rPr>
        <w:t>3. Wszystkie zmiany umowy wymagają formy pisemnej pod rygorem nieważności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 Przepisy końcowe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Calibri" w:ascii="Calibri" w:hAnsi="Calibri"/>
        </w:rPr>
        <w:t>1. W sprawach nieuregulowanych niniejszą umową stosuje się przepisy Kodeksu cywilnego i ustawy Prawo zamówień publicznych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Calibri" w:ascii="Calibri" w:hAnsi="Calibri"/>
        </w:rPr>
        <w:t>2. Strony zobowiązują się wzajemnie do zawiadomienia drugiej Strony o każdorazowej zmianie adresu wskazanego w Umowie. Doręczenie pod adres wskazany przez Stronę, w przypadku odesłania zwrotnego przez pocztę przesyłki wysłanej na podany adres uważa się za skuteczne z upływem siódmego dnia licząc od dnia następującego po dniu wysłania, jeżeli przesyłka nie została podjęta przez adresata, bez względu na przyczynę niepodjęcia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Umowę niniejszą sporządzono w 2 jednobrzmiących egzemplarzach, jeden egzemplarz dla Zamawiającego i jeden dla Przewoźnika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ewoźnik                                                                      Zamawiający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ntrasygnata Skarbni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25:00Z</dcterms:created>
  <dc:creator>user</dc:creator>
  <dc:description/>
  <cp:keywords/>
  <dc:language>en-US</dc:language>
  <cp:lastModifiedBy>Michał Jankowiak</cp:lastModifiedBy>
  <cp:lastPrinted>2021-12-01T14:14:00Z</cp:lastPrinted>
  <dcterms:modified xsi:type="dcterms:W3CDTF">2024-12-05T15:25:00Z</dcterms:modified>
  <cp:revision>2</cp:revision>
  <dc:subject/>
  <dc:title/>
</cp:coreProperties>
</file>