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 xml:space="preserve">Konin, dnia 29.04.2024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20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zamówień poniżej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Koninie zaprasza do złożenia oferty 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asadzenie drzew przy drogach powiatowych na terenie Gminy Wierzbinek 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Zamawiającego: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wiat Koniński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eje 1 Maja 9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2-510 Konin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P: 665-29-06-178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biorca: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rząd Dróg Powiatowych w Koninie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l. Świętojańska 20 d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2-500 Koni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3 243 02 80, email:sekretariat@zdp.konin.pl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bookmarkStart w:id="0" w:name="_Hlk115774258"/>
      <w:r>
        <w:rPr>
          <w:rFonts w:cs="Arial" w:ascii="Arial" w:hAnsi="Arial"/>
          <w:sz w:val="20"/>
          <w:szCs w:val="20"/>
        </w:rPr>
        <w:t>2.1. Przedmiotem zamówienia jest  nasadzenie 137 sztuk drzew  z gatunku klon zwyczajny</w:t>
        <w:br/>
        <w:t xml:space="preserve"> o obwodzie sadzonki mierzonej na wysokości 130 cm co najmniej 10 cm i 100 sztuk drzew z gatunku lipa drobnolistna o obwodzie sadzonki mierzonej na wysokości 130 cm co najmniej 10 cm przy drogach powiatowych  na terenie Gminy Wierzbinek  wraz z palikowaniem, w miejscach wskazanych przez Zamawiającego w związku z koniecznością rekompensaty ubytku zieleni w środowisku, a także pielęgnacją wykonanych nasadzeń w okresie gwarancji. Sadzonki drzew dostarcza Wykonaw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.2. Dostarczany materiał roślinny spełniający najwyższe wymagania jakościowe powinien być </w:t>
        <w:br/>
        <w:t>w szczególn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idłowo uformowany z zachowaniem charakterystycznej dla gatunku i odmiany wysokości, szerokości i długości pędów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nien mieć zachowane proporcje między bryłą, pniem i koron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 widocznych objawów chorób i działalności szkodników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bawiony ran i śladów po świeżych cięcia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bez uszkodzeń mechanicznych, także związanych z interwencją ogrodniczą lub pogod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 martwic, zmarszczeń i pęknięć kory, kora nie może być zwiotczała lub zmarznię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dnik drzewa dość prost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ączek szczytowy przewodnika wyraźnie uformowany i nieuszkodzon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ędy boczne korony drzewa równomiernie rozmieszczone, korona prawidłow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ormowana poprzez cięcie w szkółce - odpowiednio dla gatunk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rost ostatniego roku wyraźnie i prosto przedłuża przewodnik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zewa z bryłą korzeniową, zabezpieczoną jutą lub siatką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alik do każdego drzew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atka do zabezpieczenia pni drzew przed zgryzaniem przez zwierzynę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.3. Materiał roślinny należy sadzić w odpowiednich warunkach pogodowych przy normalnej wilgotności podłoża. Materiał roślinny wymaga akceptacji pracownika Zarządu Dróg. Wykonawca zobowiązany jest zadbać, aby materiał roślinny spełniał wskazane standardy, wszystkie rośliny powinny odpowiadać wymiarom i wymaganiom zamieszczonym w zapytaniu ofertowym. Podłoże powinno być wyrównane tak, by po posadzeniu drzew i wykończeniu powierzchni teren był 5 cm poniżej otaczających krawędzi mi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1" w:name="_Hlk115774258"/>
      <w:r>
        <w:rPr>
          <w:rFonts w:cs="Arial" w:ascii="Arial" w:hAnsi="Arial"/>
          <w:sz w:val="20"/>
          <w:szCs w:val="20"/>
        </w:rPr>
        <w:t>2.4. W czasie okresu gwarancyjnego rośliny w złej kondycji będą uznane za materiał wadliwy,</w:t>
        <w:br/>
        <w:t xml:space="preserve"> a nasadzenia  wykonane niezgodnie z umową. Obniżona wartość estetyczna całości będzie traktowana jako wada i zaniedbania w pielęgnacji. Uszkodzenia muszą zostać poprawione </w:t>
        <w:br/>
        <w:t xml:space="preserve">w momencie pojawienia się, nawet jeśli wymaga to częstego wymieniania roślin, z zachowaniem parametrów jak w zapytaniu ofertowym. W przypadku niezachowania żywotności lub zamierania któregoś z posadzonych drzew (w wyniku przemarznięcia, wyschnięcia) Wykonawca zobowiązuje się do posadzenia na własny koszt zamiennych drzew tego samego gatunku i o parametrach zgodnych </w:t>
        <w:br/>
        <w:t>z parametrami ustalonymi w zapytaniu ofertowym.</w:t>
      </w:r>
      <w:bookmarkEnd w:id="1"/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567" w:hanging="56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udziału w postępowaniu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składający ofertę powinien posiadać zdolność techniczną oraz znajdować się </w:t>
        <w:br/>
        <w:t xml:space="preserve">w sytuacji ekonomicznej lub finansowej gwarantującej wykonanie zamówi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142" w:hanging="13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: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kiem Wykonawcy jest: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1.     Prowadzenie prac zgodnie z przepisami BHP.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2.    Oznakowanie na własny koszt miejsca prowadzonych prac.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3 </w:t>
        <w:tab/>
        <w:t xml:space="preserve">Wykonawca ponosi odpowiedzialność za prawidłowe oznakowanie i zabezpieczenie miejsca   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prowadzonych prac w pasie drogowym oraz za ich utrzymanie w należytym stanie przez cały  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czas wykonywania prac. 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4.  Postępowanie z odpadami powstałymi w trakcie realizacji przedmiotu zamówienia zgodnie </w:t>
        <w:br/>
        <w:t xml:space="preserve">     z zapisami ustawy o odpadach z dnia 14 grudnia 2012r. i ustawy o z dnia 27 kwietnia 2001r. 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Prawo ochrony środowiska i przepisami wykonawczymi oraz zapewnienie na własny koszt  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transportu odpadów do miejsc ich wykorzystania lub utylizacji, łącznie  z kosztami utylizacji.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5.  Wykonawca zobowiązany jest prowadzić prace w taki sposób, by ograniczyć utrudnienia </w:t>
        <w:br/>
        <w:t xml:space="preserve">     w ruchu do niezbędnego minimum oraz by nie wyrządzić szkód uczestnikom ruchu   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rogowego. Wszelkie szkody z tytułu likwidacji szkód wyrządzonych uczestnikom ruchu   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rogowego poniesie Wykonawca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709" w:hanging="70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: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. Zamówienie należy zrealizować w terminie do 30.05.2024 r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Termin gwarancji: 30.05.2025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 xml:space="preserve">Opis sposobu przygotowania oferty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1. Ofertę wraz z wymaganymi dokumentami należy umieścić na platformie zakupowej pod adresem: https://platformazakupowa.pl/pn/zdp_konin na stronie internetowej prowadzonego postępowania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 dnia 06.05.2024 r. do godz. 7:3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2. Do </w:t>
      </w: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oferty tj. załącznik nr 1 należy dołączyć podpisaną klauzulę informacyjną RODO (zał. nr 2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6.3. W procesie składania oferty za pośrednictwem platformazakupowa.pl, Wykonawca powinien złożyć podpis bezpośrednio na dokumentach przesłanych za pośrednictwem platformazakupowa.pl lub przesłać zeskanowaną ofertę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6.4. Za datę złożenia oferty przyjmuje się datę jej przekazania w systemie (platformie) w drugim kroku składania oferty poprzez kliknięcie przycisku „Złóż ofertę” i wyświetlenie się komunikatu, że oferta została złożon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5. Szczegółowa instrukcja dla Wykonawców dotycząca złożenia, zmiany i wycofania oferty znajduje się na stronie internetowej pod adresem: https://platformazakupowa.pl/strona/45-instrukcje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wyboru oferty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oferty Zamawiający będzie się kierował kryterium ceny, która powinna obejmować wszystkie koszty niezbędne do prawidłowej realizacji przedmiotu zamówienia wyrażona </w:t>
        <w:br/>
        <w:t xml:space="preserve">w złotych polskich – brutto. W ofercie należy podać cenę netto oraz brutto realizacji zamówienia w PLN (z podatkiem VAT, wg obowiązującej stawki tego podatku), z dokładnością do dwóch miejsc po przecinku, cena powinna być podana cyfrowo i słownie. </w:t>
      </w:r>
      <w:r>
        <w:rPr>
          <w:rFonts w:cs="Arial" w:ascii="Arial" w:hAnsi="Arial"/>
          <w:b/>
          <w:bCs/>
          <w:sz w:val="20"/>
          <w:szCs w:val="20"/>
        </w:rPr>
        <w:t>Oferta z najniższą ceną oraz spełniająca warunek udziału w postępowaniu, zostanie wybrana jako najkorzystniejsz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wyników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1. 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2. O wyborze oferty najkorzystniejszej Zamawiający niezwłocznie zawiadomi Wykonawców, którzy brali udział w przedmiotowym zapytaniu ofertowym za pośrednictwem Platformy Zakup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1. Na etapie oceny ofert, Zamawiający będzie miał możliwość poprawienia oczywistych omyłek rachunkowych oraz możliwość wyjaśnień treści ofert nieprowadzących do ich zmiany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2. Zamawiający zastrzega sobie uprawnienie do odrzucenia oferty Wykonawcy, który wykonał wcześniej, lub realizuje na rzecz ZDP w Koninie inne zamówienie publiczne w sposób nienależyty, w szczególności z istotnymi wadami lub zwłoką w terminowym wykonaniu zobowiązań umownych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3. Zamawiający zastrzega sobie prawo do unieważnienia postępowania bez podania przyczy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u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ycja Dworzyńsk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3 243 02 80 w. 22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.dworzynska@zdp.konin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Zatwierdził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usz.janczak@zdp.k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2:00Z</dcterms:created>
  <dc:creator>DAREK CH</dc:creator>
  <dc:description/>
  <cp:keywords/>
  <dc:language>en-US</dc:language>
  <cp:lastModifiedBy>zdp Konin</cp:lastModifiedBy>
  <cp:lastPrinted>2024-04-29T13:43:00Z</cp:lastPrinted>
  <dcterms:modified xsi:type="dcterms:W3CDTF">2024-04-29T11:43:00Z</dcterms:modified>
  <cp:revision>86</cp:revision>
  <dc:subject/>
  <dc:title>Konin, dnia 24</dc:title>
</cp:coreProperties>
</file>