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 137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ępowanie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STAWA SPRZĘTU GASTRONOM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ŚWIADCZENIE O SPEŁNIANIU WARUNKÓW UDZIAŁU W POSTĘPOWANIU </w:t>
        <w:br/>
        <w:t xml:space="preserve">ORAZ O BRAKU PODSTAW DO WYKLU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a: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61"/>
        <w:gridCol w:w="4319"/>
      </w:tblGrid>
      <w:tr>
        <w:trPr>
          <w:trHeight w:val="11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w przypadku wspólnego ubiegania się o zamówienie niniejsze oświadczenie skład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żdy z wykona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dzielnie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reprezentująca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oważniona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ączeniu pełnomocnictwo – o ile dotyczy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jest inny niż powyżej wskazany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dentyfikacji podatkowej (NIP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REGON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KR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o ile dotycz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/należy podać adres internetow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wydający urząd lub organ, dane referencyjne dokumentacji – o ile dotyczy/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iD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o ile dotyczy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/należy podać adres internetow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wydający urząd lub organ, dane referencyjne dokumentacji – o ile dotyczy/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nnego rejestru niż powyże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żeli odrębne przepisy wymagają wpisu do rejestru lub ewidencji, w celu potwierdzenia braku podstaw do wykluczenia na podstawie art. 24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należy podać adres internetowy, wydający urząd lub organ, dane referencyjne dokumentacji – o ile dotyczy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  <w:t xml:space="preserve"> i które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GB"/>
              </w:rPr>
              <w:t>zatrudniają mniej niż 250 osób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  <w:t xml:space="preserve"> i których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GB"/>
              </w:rPr>
              <w:t>roczny obrót nie przekracza 50 milionów EUR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GB"/>
              </w:rPr>
              <w:t>lub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GB"/>
              </w:rPr>
              <w:t>roczna suma bilansowa nie przekracza 43 milionów EUR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kreślić rodzaj przedsiębiors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chodzi z innego Państwa członkowskiego U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Europejskiej?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chodzi z innego Państwa nie będącego członkiem Unii Europejskiej?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 proszę podać skrót literowy nazwy państwa: ……………………</w:t>
            </w:r>
          </w:p>
        </w:tc>
      </w:tr>
      <w:tr>
        <w:trPr>
          <w:trHeight w:val="14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oświadcza, że spełnia warunki udziału w postępowaniu określone przez Zamawiającego w ogłoszeniu o zamówieniu oraz w SIWZ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nie podlega / osoby, które są przez niego reprezentowane nie podlegają wykluczeniu z postępowania o udzielenie zamówienia publicznego i nie ma podstaw do tegoż wykluczenia w okolicznościach, o których mowa </w:t>
              <w:br/>
              <w:t xml:space="preserve">w art. 24 ust. 1 oraz 24 ust. 5 pkt. 1 </w:t>
              <w:br/>
              <w:t>ustawy Pzp?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(zakreślić odpowiednie okienko po prawej stroni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nie podlegam wykluczeniu/osoby 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legają    wykluczeni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.] podlegam wykluczeniu/osoby podlegają wykluczeni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podlega wykluczeniu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przedsięwziął środki w celu wykazania swojej rzetelności pomimo istnienia odpowiedniej podstawy wykluczenia (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W przypadku, gdy Zamawiający dysponuje dokumentem wymaganym w postępowaniu od Wykona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 xml:space="preserve"> (np. w innym postępowaniu przetargowym prowadzonym lub zakończonym przez Zamawiającego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Wykonawca winien podać numer referencyjny sprawy </w:t>
              <w:br/>
              <w:t xml:space="preserve">i dokumentacji oraz nazwę dokumentu, który znajduje się w posiadaniu Zamawiającego – o ile jest on aktualny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Czy wydano orzeczenie wobec Wykonawcy tytułem środka zapobiegawczego zakazu ubiegania się o zamówienia publiczne?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Wykonawca oświadcza, że wszystkie podane informacje są aktualne i zgodne ze stanem faktycznym i prawnym oraz zostały przedstawione z pełną świadomością konsekwencji wprowadzenia Zamawiającego w błąd przy przedstawianiu informacj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…….] NI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 przypadku wskazani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u internetow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ogólnodostępnych i bezpłatnych baz danych, Zamawiający pobierze samodzielnie doku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...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soby/osób upoważnionych do składani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ń w imieniu Wykonawcy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985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przypadku formy elektronicznej należy podpisać kwalifikowanym podpisem elektronicznym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7:00Z</dcterms:created>
  <dc:creator>PARFIENIUK Ewa</dc:creator>
  <dc:description/>
  <cp:keywords/>
  <dc:language>en-US</dc:language>
  <cp:lastModifiedBy>GÓRAL KOZŁOWSKA Magdalena</cp:lastModifiedBy>
  <cp:lastPrinted>2020-08-04T09:44:00Z</cp:lastPrinted>
  <dcterms:modified xsi:type="dcterms:W3CDTF">2020-08-04T07:44:00Z</dcterms:modified>
  <cp:revision>5</cp:revision>
  <dc:subject/>
  <dc:title/>
</cp:coreProperties>
</file>