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21.01.2022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Dz. U. z 2021 r., poz. 1129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285" w:leader="none"/>
        </w:tabs>
        <w:ind w:left="709" w:hanging="0"/>
        <w:jc w:val="both"/>
        <w:rPr>
          <w:b/>
          <w:b/>
        </w:rPr>
      </w:pPr>
      <w:r>
        <w:rPr>
          <w:b/>
        </w:rPr>
        <w:t>Termomodernizacja budynku Szkoły Podstawowej w Besiekierzu Rudnym wraz z adaptacją pomieszczeń na sale dydaktyczne.</w:t>
      </w:r>
    </w:p>
    <w:p>
      <w:pPr>
        <w:pStyle w:val="Normal"/>
        <w:tabs>
          <w:tab w:val="clear" w:pos="709"/>
          <w:tab w:val="left" w:pos="285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2 681 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3119"/>
        <w:gridCol w:w="2410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dsiębiorstwo Remontowo-Budowlane ACTIVE</w:t>
            </w:r>
          </w:p>
          <w:p>
            <w:pPr>
              <w:pStyle w:val="Zawartotabeli"/>
              <w:jc w:val="center"/>
              <w:rPr/>
            </w:pPr>
            <w:r>
              <w:rPr/>
              <w:t>Witold Juchnowicz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Szatonia 59/6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070 Aleksandrów Łódzk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481 402,00 zł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.H.U. BLANKO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amian Tybursk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Wodna 17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035 Ozorków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283 713,94 zł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GM PROJEKT sp. z o.o.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Piłsudskiego 34 lok.11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050 Konstantynów Łódzk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621 745,00 zł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NERGO – BUD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zemysław Trafalsk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eszcze 46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/>
              <w:t>99-319 Dobrzeli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098 423,46 zł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lva Spółka z Ograniczoną Odpowiedzialnością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Karniszewska 91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200 Pabian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026 056,00 zł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AMAC Jacek Leski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Grunwaldzka 33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-337 Łód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197 190,68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2-01-21T13:39:00Z</cp:lastPrinted>
  <dcterms:modified xsi:type="dcterms:W3CDTF">2022-01-21T13:40:00Z</dcterms:modified>
  <cp:revision>9</cp:revision>
  <dc:subject/>
  <dc:title>Zgierz, dn</dc:title>
</cp:coreProperties>
</file>