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60"/>
        <w:ind w:left="566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Załącznik nr 4 do SWZ – po zmianie </w:t>
      </w:r>
    </w:p>
    <w:p>
      <w:pPr>
        <w:pStyle w:val="Normal"/>
        <w:suppressAutoHyphens w:val="false"/>
        <w:spacing w:before="0" w:after="160"/>
        <w:ind w:left="566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60"/>
        <w:ind w:left="566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Nr wew. postępowania 60/24</w:t>
      </w:r>
    </w:p>
    <w:p>
      <w:pPr>
        <w:pStyle w:val="Normal"/>
        <w:suppressAutoHyphens w:val="false"/>
        <w:spacing w:lineRule="auto" w:line="256" w:before="0" w:after="160"/>
        <w:ind w:left="5664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5664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amawiający:</w:t>
        <w:br/>
        <w:t xml:space="preserve">Komenda Wojewódzka Policji </w:t>
        <w:br/>
        <w:t>z siedzibą w Radomiu</w:t>
        <w:br/>
        <w:t>ul. 11 Listopada 37/59</w:t>
        <w:br/>
        <w:t>26-600 Radom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 (OP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wraz z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Oświadczenie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19"/>
          <w:szCs w:val="19"/>
        </w:rPr>
        <w:t>o spełnianiu przez oferowane usługi wymagań określonych w OPZ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42" w:type="dxa"/>
        <w:jc w:val="left"/>
        <w:tblInd w:w="-3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1"/>
        <w:gridCol w:w="8301"/>
      </w:tblGrid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nitor (Panel wizyjny) 50 cali np.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HikVision DS-D5055U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z uchwytem ściennym np.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iber Novelty FN3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 przewodem HDMI np.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Unitek C11045B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ub równoważny o parametrach minimalnych zawartych </w:t>
              <w:br/>
              <w:t>w tabeli poniżej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ne minimalne parametry techniczne panela wizyjnego, uchwytu ściennego </w:t>
              <w:br/>
              <w:t>i przewodu HDM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fercie wymagane jest podanie producenta, modelu, symbolu i ilości produktu oddzielnie dla panela wizyjnego, uchwytu i przewodu HDMI wraz z kartami katalogowymi każdego produktu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y monitoringu przeznaczone do pracy ciągłej w trybie 24 godzin / 7 dn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Sans;MS Gothic" w:cs="Times New Roman" w:ascii="Times New Roman" w:hAnsi="Times New Roman"/>
                <w:sz w:val="20"/>
                <w:szCs w:val="20"/>
              </w:rPr>
              <w:t>Minimum 50 cal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3840 × 2160 pixeli (4K UHD) przy 60 Hz odświeżani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znacze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ścienny wewnątrz pomieszczenia pokojowego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ność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350 cd/m2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e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ekran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9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200:1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8 ms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widze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Poziomy 178° i Pionowy 178°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łącz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MI 1.4 – 1 sz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MI 2.0 – 1 sz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A – 1 szt,</w:t>
              <w:br/>
              <w:t>1x RJ45 (RS232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2.0 – 1 szt,</w:t>
              <w:br/>
              <w:t>1x wejście jack (3,5mm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łośnik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ętrzne, wbudowane w panelu wizyjny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ter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t zdalnego sterowani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ontaż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Wolnostojący lub ścienny kompatybilny z VESA 200 (200mm x 200mm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ętrzny, wbudowany zasilacz AC 100~240V, 50/60 Hz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a podczas prac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edziale 0°C do 40°C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uchwyt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chwyt o minimalnym udźwigu wynoszącym 25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kg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Do ekranów o wielkości 50” – 65” i powyżej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O regulacji kąta pochylenia w minimalnym przedziale +0°/-10°,</w:t>
            </w:r>
          </w:p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- Regulacja kąta obrotu w lewo i prawo w minimalnym zakresie przedziałowym </w:t>
              <w:br/>
              <w:t xml:space="preserve">  od -45° do +45°,</w:t>
            </w:r>
          </w:p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 Uchwyt posiada prowadnice lub maskownice kabli,</w:t>
            </w:r>
          </w:p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 Regulowana odległość od ściany w zakresie od 76 do 444 mm,</w:t>
            </w:r>
          </w:p>
          <w:p>
            <w:pPr>
              <w:pStyle w:val="TextBody"/>
              <w:widowControl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 Kompatybilny z VESA 200 (200mm x 200mm) i powyżej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 Zgodny z zaoferowanym uchwytem.</w:t>
            </w:r>
          </w:p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 W zestawie znajduje się pakiet montażowy</w:t>
            </w:r>
            <w:r>
              <w:rPr>
                <w:rFonts w:cs="Times New Roman" w:ascii="Times New Roman" w:hAnsi="Times New Roman"/>
              </w:rPr>
              <w:t xml:space="preserve"> umożliwiający przytwierdzenie      uchwytu do ściany wraz z akcesoriami umożliwiającymi zamocowanie monitora </w:t>
              <w:br/>
              <w:t>do uchwytu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metry przewodu HDM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Złącze: 1 x HDMI-A męski &gt;1 x HDMI-A męski,</w:t>
            </w:r>
          </w:p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Rdzeń wykonany z ekranowanych wielodrutowych żył miedzianych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Specyfikacja High Speed HDMI v2.0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Wtyczki z pozłacanymi stykami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Transfer sygnałów audio i video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Szybkość transmisji danych do 18 Gbps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dzielczość 4K 3840 x 2160 @ 60 Hz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Obsługa HDR i HDCP 1.4 oraz 2.2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Długość ze złączami w jednym odcinku to minimum 15 m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</w:rPr>
              <w:t>Możliwość pracy dwukierunkowej (duplex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24 miesiące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color w:val="CE181E"/>
        </w:rPr>
      </w:pPr>
      <w:r>
        <w:rPr>
          <w:rFonts w:cs="Times New Roman" w:ascii="Times New Roman" w:hAnsi="Times New Roman"/>
          <w:color w:val="CE181E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8081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JESTRATOR I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np. HikVision DS-7732NXI-K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 równoważny  zestaw o parametrach minimalnych podanych w tabeli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minimalne parametry techniczne zestawu rejestrator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fercie wymagane jest podanie producenta, modelu, symbolu i ilości produktu wraz z kartami katalogowymi produktu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tor IP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y monitoringu przeznaczone do pracy ciągłej w trybie 24 godzin / 7 dni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prac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cja video z kamer sieciowych w technologii IP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kanał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nimum 32 kanały IP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ustowość przychodząca </w:t>
              <w:br/>
              <w:t>i wychodząc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56 Mbps przychodzą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60 MBps wychodząc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kamer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a rozdzielczość kamer 6 MPx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a vide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szt. </w:t>
            </w:r>
            <w:r>
              <w:rPr>
                <w:rStyle w:val="Articlesleep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DMI 4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szt. </w:t>
            </w:r>
            <w:r>
              <w:rPr>
                <w:rStyle w:val="Articlesleep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nimum 2 jednoczesne i niezależne wyjścia monitorowe HDMI i VGA 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sieciow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adaptacyjny  Ethernet 2 x RJ-45 - 10/100/1000 Mb/s Base-T </w:t>
              <w:br/>
              <w:t>z możliwością niezależnej konfiguracji i pracy każdego z portów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kompresji obrazu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presja obrazu w standardz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.265/H.264/H.265+/H.264+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dyski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nimum 4 dyski po 8 TB </w:t>
            </w:r>
            <w:r>
              <w:rPr>
                <w:rStyle w:val="Articlesleep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transmisji nagrywania wide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agrywanie video w zakresie do 6 Mb/s na kamerę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jny strumie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ednoczesna obsługa 2 strumieni video (np. głównego i pomocniczego)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iwanie i odtwarzanie nagrań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45" w:after="45"/>
              <w:ind w:right="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zukiwanie nagrań na linii czasu lub na liście plików.</w:t>
            </w:r>
          </w:p>
          <w:p>
            <w:pPr>
              <w:pStyle w:val="Normal"/>
              <w:shd w:fill="FFFFFF" w:val="clear"/>
              <w:suppressAutoHyphens w:val="false"/>
              <w:spacing w:before="45" w:after="45"/>
              <w:ind w:right="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twarzanie: do przodu, przyspieszanie, zwalnianie nagrani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szeregow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RS-232 oraz RS-485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USB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 porty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ająca montaż w szafie typu RACK z wszelkimi niezbędnymi elementami do montażu w zestawie.</w:t>
              <w:br/>
              <w:t>Pozwalająca na montaż dysków twardych bez utraty gwarancji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u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ejs rejestratora musi być w języku polskim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nic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efiniowani użytkownicy w 3 poziomach uprawnień w zakresie dostępu do poszczególnych kamer oraz funkcji rejestrator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musi posiadać możliwość zapisywania logów zdarzeń - np. każde logowanie do urządzenia, wykonanie archiwizacji danych na zewnętrzny nośnik z uwzględnieniem użytkownika, daty i czasu oraz zakresu wykonanej archiwizacji, liczbę i rodzaj awarii które wystąpiły, zdarzenia związane z nieprawidłową pracą np. wykryte próby sabotażu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z poziomu wbudowanego systemu powinien umożliwiać zarządzanie i sprawdzanie poprawności zainstalowanych w nim dysków twardych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powinien samodzielnie wykrywać, adresować i uruchamiać podłączane do niego kamery. Każda zmiana parametrów rejestratora może zostać wprowadzona do systemu i zatwierdzona jedynie po podaniu hasła administracyjnego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tor powinien umożliwiać administratorowi ręczna zmianę parametrów dołączonych kamer oraz ich konfigurację sieciową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powinien posiadać możliwość definiowania użytkowników oraz przyznawania im poziomów uprawnień w zakresie dostępu do poszczególnych kamer oraz funkcji rejestrator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musi posiadać funkcjonalność umożliwiająca współprace z zewnętrznymi systemami integrującymi w zakresie systemów np. kontroli dostępu, ppoż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ramach realizacji przedmiotu zamówienia Wykonawca dostarczy oprogramowanie wraz ze wszystkimi niezbędnymi licencjami (bezterminowymi) do sieciowej obsługi systemu. Oprogramowanie musi posiadać co najmniej funkcjonalność umożliwiająca wyszukiwanie rejestratorów w sieci i ich zdalną konfigurację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gramowanie musi umożliwiać tworzenie hierarchicznego systemu dostępu </w:t>
              <w:br/>
              <w:t>do rejestratorów i kamer znajdujących się w sieci Zamawiającego oraz umożliwiać selektywny dostęp autoryzowanym użytkowników możliwość definiowania użytkowników systemu oraz przydzielanie i zarządzanie ich uprawnieniami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iwanie po dacie i godzinie oraz eksport zapisanego na rejestratorze materiału do pliku video (w tym wykonania zdalnego takiego exportu zdalnie)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łatny program typu "viewer" do odtwarzania materiału video po jego eksporcie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ewniać możliwość nadzoru, konfiguracji  i współpracy z innymi  rejestratorami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producenta powinno zawierać aplikację do instalacji na urządzeniach mobilnych, umożliwiającą zdalny podgląd i dostęp do nagrań rejestrator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VIF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24 miesiące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2" w:type="dxa"/>
        <w:jc w:val="left"/>
        <w:tblInd w:w="-3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1"/>
        <w:gridCol w:w="8301"/>
      </w:tblGrid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mera tubowa z wyposażoną fabrycznie lub dodaną dedykowaną puszką montażową np.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HikVision DS-2CD2646G2HT-IZS (2.8-12mm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ub równoważna o parametrach minimalnych zawartych w tabeli poniżej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minimalne parametry techniczne kamery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fercie wymagane jest podanie producenta, modelu, symbolu i ilości produktu wraz z kartami katalogowymi produktu. Zamawiający wymaga, aby kamera była tego samego producenta co rejestrator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y monitoringu przeznaczone do pracy ciągłej w trybie 24 godzin / 7 dn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wa ze zintegrowanym lub dodanym dedykowanym uchwytem mocujący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ejs sieci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Sans;MS Gothic" w:cs="Times New Roman" w:ascii="Times New Roman" w:hAnsi="Times New Roman"/>
                <w:sz w:val="20"/>
                <w:szCs w:val="20"/>
              </w:rPr>
              <w:t xml:space="preserve">Samoadaptacyjny port Ethernet na złaczu RJ45 w zakresie prędkości od 10 </w:t>
              <w:br/>
              <w:t>do 100 Mb/s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ard urządze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era IP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dzielczość obraz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4 MP o rozdzielczości 2688 x 1520 piksel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niskowa obiektyw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Napędzany silnikiem obiektyw zmiennoogniskowy pozwalający na pracę w zakresie </w:t>
              <w:br/>
              <w:t>od 2.8 mm do 12 m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moc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bryczny uchwyt umożliwiający montaż ścienny lub sufitowy oraz pozwalający </w:t>
              <w:br/>
              <w:t>na regulacje w pionie i poziomie. Wymagana dedykowana przez producenta puszka montażow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świetlacz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y, uruchamiany w sposób automatyczny i zapewniający równomierne doświetlenie w warunkach nocnych o zasięgu minimum 50 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temperatury prac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edziale -30°C do 60°C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resja obraz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presja obrazu w standardz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.265/H.264/H.265+/H.264+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pień ochrony obudowy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obudowy w minimalnej klasie IK10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a szczelności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lność obudowy w minimalnej klasie IP66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Zasilanie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PoE na złączu RJ45 i wtyczka zasilająca 12V DC</w:t>
            </w: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obsługiwanych strumien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dwa konfigurowalne strumienie video (np. główny i pomocniczy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Wsparcie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VIF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Oprogramowanie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dykowana, bezpłatna aplikacja do zdalnej obsługi i konfiguracji kamery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Gwarancja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24 miesiące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2" w:type="dxa"/>
        <w:jc w:val="left"/>
        <w:tblInd w:w="-3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1"/>
        <w:gridCol w:w="8301"/>
      </w:tblGrid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mera kopułkowa z wyposażoną fabrycznie lub dodaną dedykowaną puszką montażową np.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HikVision DS-2CD2746G2HT-IZS (2.8-12mm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ub równoważna o parametrach minimalnych zawartych w tabeli poniżej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minimalne parametry techniczne kamery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fercie wymagane jest podanie producenta, modelu, symbolu i ilości produktu wraz z kartami katalogowymi produktu. Zamawiający wymaga, aby kamera była tego samego producenta co rejestrator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y monitoringu przeznaczone do pracy ciągłej w trybie 24 godzin / 7 dn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dzaj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pułkowa  ze zintegrowanym lub dodanym dedykowanym uchwytem mocujący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ejs sieci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Sans;MS Gothic" w:cs="Times New Roman" w:ascii="Times New Roman" w:hAnsi="Times New Roman"/>
                <w:sz w:val="20"/>
                <w:szCs w:val="20"/>
              </w:rPr>
              <w:t xml:space="preserve">Samoadaptacyjny port Ethernet na złaczu RJ45 w zakresie prędkości od 10 </w:t>
              <w:br/>
              <w:t>do 100 Mb/s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ard urządze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era IP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dzielczość obraz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4 MP o rozdzielczości 2688 x 1520 piksel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niskowa obiektyw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Napędzany silnikiem obiektyw zmiennoogniskowy pozwalający na pracę w zakresie </w:t>
              <w:br/>
              <w:t>od 2.8 mm do 12 m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moc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bryczny uchwyt umożliwiający montaż ścienny lub sufitowy oraz pozwalający </w:t>
              <w:br/>
              <w:t>na regulacje w pionie i poziomie. Wymagana dedykowana przez producenta puszka montażow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świetlacz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y, uruchamiany w sposób automatyczny i zapewniający równomierne doświetlenie w warunkach nocnych o zasięgu minimum 40 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temperatury prac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edziale -30°C do 60°C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resja obraz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presja obrazu w standardz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.265/H.264/H.265+/H.264+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pień ochrony obudowy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obudowy w minimalnej klasie IK10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a szczelności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lność obudowy w minimalnej klasie IP66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Zasilanie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PoE na złączu RJ45 i wtyczka zasilająca 12V DC</w:t>
            </w: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obsługiwanych strumien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dwa konfigurowalne strumienie video (np. główny i pomocniczy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Wsparcie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VIF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Oprogramowanie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dykowana, bezpłatna aplikacja do zdalnej obsługi i konfiguracji kamery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Gwarancja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24 miesiące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2" w:type="dxa"/>
        <w:jc w:val="left"/>
        <w:tblInd w:w="-3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1"/>
        <w:gridCol w:w="8301"/>
      </w:tblGrid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ysk twardy 4TB np.: WD Purple WD43PURZ lub równoważny </w:t>
              <w:br/>
              <w:t>o parametrach minimalnych zawartych w tabeli poniżej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minimalne parametry techniczne dysku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fercie wymagane jest podanie producenta, modelu, symbolu i ilości produktu wraz z kartami katalogowymi produktu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y monitoringu przeznaczone do pracy ciągłej w trybie 24 godzin / 7dn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interfejs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Sans;MS Gothic" w:cs="Times New Roman" w:ascii="Times New Roman" w:hAnsi="Times New Roman"/>
                <w:sz w:val="20"/>
                <w:szCs w:val="20"/>
              </w:rPr>
              <w:t>Złącze SAT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 dysk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 talerzowy, magnetyczny typu HDD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dysk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 o pojemności 4TB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t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dysku w formacie 3,5 cal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znacze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wnętrzny montaż w wyznaczonych miejscach obudowy rejestrator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transmisji interfejs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ja 6 Gb/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 ciągły między hostem a dyskiem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 minimum 180 MB/s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podręczn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amięci 256 M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Średni czas bezawaryjnej pracy (MTBF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jące się czasem MTBF rzędu 1 mln godzin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obciążenia w skali rok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e do obciążenia do 180 TB rocznie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mperatura podczas pracy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edziale 0°C do 65°C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24 miesiąc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waga: W przypadku zabrania sprzętu przez Wykonawcę w celu naprawy, </w:t>
              <w:br/>
              <w:t xml:space="preserve">dysk twardy oraz ewentualne elementy zawierające nośniki danych pozostają </w:t>
              <w:br/>
              <w:t xml:space="preserve">u Zamawiającego. Dysk w przypadku awarii pozostaje u Zamawiającego </w:t>
              <w:br/>
              <w:t>z zastrzeżeniem, że w okresie trwania gwarancji Wykonawca ma możliwość zdiagnozowania dysku w KWP bez możliwości jego testowania poza siedzibą Zamawiającego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 spełnianiu przez oferowane usługi wymagań określonych w OPZ</w:t>
            </w:r>
          </w:p>
        </w:tc>
      </w:tr>
      <w:tr>
        <w:trPr>
          <w:trHeight w:val="1701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kładając ofertę w postępowaniu o udzielenie zamówienia publicznego w trybie podstawowym - art. 275 pkt 1 ustawy Pzp.,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świadczam, że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ferowany przedmiot zamówieni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pozostaje w zgodności z opisem przedmiotu zamówienia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e wszystkimi parametrami określonymi przez Zamawiającego i spełnia minimalne wymagane parametry.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1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4"/>
              </w:rPr>
              <w:t xml:space="preserve">Imię i nazwisko osoby uprawnionej do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4"/>
              </w:rPr>
              <w:t>reprezentacji Wykonawcy lub pełnomocnika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 Przedmiotu Zamówienia (OPZ) wraz z Oświadczeniem musi być opatrzony przez osobę lub osoby uprawnione do reprezentowania firmy kwalifikowanym podpisem elektronicznym, podpisem zaufanym lub elektronicznym podpisem osobistym i przekazany zamawiającemu wraz z dokumentami potwierdzającymi prawo do reprezentacji wykonawcy przez osobę podpisującą ofertę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qFormat/>
    <w:rPr>
      <w:rFonts w:ascii="Arial Narrow" w:hAnsi="Arial Narrow" w:cs="Arial Narrow"/>
    </w:rPr>
  </w:style>
  <w:style w:type="character" w:styleId="TekstkomentarzaZnak">
    <w:name w:val="Tekst komentarza Znak"/>
    <w:qFormat/>
    <w:rPr>
      <w:rFonts w:ascii="Arial Narrow" w:hAnsi="Arial Narrow" w:cs="Arial Narrow"/>
      <w:sz w:val="20"/>
      <w:szCs w:val="20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FootnoteTextChar">
    <w:name w:val="Footnote Text Char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rticlesleep">
    <w:name w:val="article-sle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3:00Z</dcterms:created>
  <dc:creator>Przemyslaw_Wachowicz</dc:creator>
  <dc:description/>
  <cp:keywords>Minimum Restrictions No Restrictions</cp:keywords>
  <dc:language>en-US</dc:language>
  <cp:lastModifiedBy>Wójcik Małgorzata</cp:lastModifiedBy>
  <cp:lastPrinted>2024-11-15T08:37:00Z</cp:lastPrinted>
  <dcterms:modified xsi:type="dcterms:W3CDTF">2024-11-28T07:49:00Z</dcterms:modified>
  <cp:revision>9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KSOProductBuildVer">
    <vt:lpwstr>1045-11.2.0.8684</vt:lpwstr>
  </property>
  <property fmtid="{D5CDD505-2E9C-101B-9397-08002B2CF9AE}" pid="4" name="TitusConfigVer">
    <vt:lpwstr>1.0EMEA</vt:lpwstr>
  </property>
  <property fmtid="{D5CDD505-2E9C-101B-9397-08002B2CF9AE}" pid="5" name="TitusGUID">
    <vt:lpwstr>52f7033f-d41e-4706-aedf-7cc3260cb3dd</vt:lpwstr>
  </property>
</Properties>
</file>